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SSÃO ORDINÁRIA DO DIA 15 DE OUTUBRO 2018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s 20h, </w:t>
      </w:r>
      <w:r>
        <w:rPr>
          <w:rFonts w:cs="Arial" w:ascii="Arial" w:hAnsi="Arial"/>
          <w:b/>
          <w:sz w:val="22"/>
          <w:szCs w:val="22"/>
        </w:rPr>
        <w:t>(DATA DA PRÓXIMA SESSÃO DIA, 05 DE NOVEMBRO DE 2018)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ido o quórum, e dou por aberta a ORDEM DO D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o o 2ª secretário, a fazer a Leitura da ata da sessão anterior.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2"/>
        <w:gridCol w:w="12686"/>
      </w:tblGrid>
      <w:tr>
        <w:trPr>
          <w:trHeight w:val="434" w:hRule="atLeast"/>
        </w:trPr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TA EM DISCUSSÃO</w:t>
            </w:r>
          </w:p>
        </w:tc>
        <w:tc>
          <w:tcPr>
            <w:tcW w:w="1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TA EM VOTAÇÃ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ndo continuidade nos trabalhos, autorizo o primeiro secretário a fazer a leitura sumária das correspondências dirigidas a Câmara Municipal de Querência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Neste momento autorizo a leitura dos seguintes projetos que entrarão para cumprimento de pauta e serão distribuídos para as comissões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/>
        <w:t>PROJETOS EM CUMPRIMENTO DE PAUTA E BAIXADO P/ COMISSAO</w:t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8"/>
        <w:gridCol w:w="9442"/>
        <w:gridCol w:w="29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S DE LEI N°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A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A PROPOSIÇÃO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TRIBUÍDO PARA COMISSÃO</w:t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L 10/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LEGISLATIVO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A O LOTACIONOGRAMA DA CÂMARA MUNICIPAL DE VEREADORES DE QUERÊNCIA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 47/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AUTORIZAÇÃO PARA ABERTURA DE CREDITO SUPLEMENTAR E DA OUTRAS PROVIDENCIA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 48/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ABERTURA DE CREDITO ADICIONAL SUPLEMENTAR PARA COBERTURA DE DOTAÇÃO ORÇAMENTARIAS NO ORÇAMENTO EM CURSO DAS SECRETARIAS MUNICIPAIS DE QUERÊNCIA – MT E DA OUTRAS PROVIDENCIA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 49/201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AUTORIZAÇÃO PARA ABERTURA DE CREDITO ADICIONAL ESPECIAL POR ANULAÇÃO E DA OUTRAS PROVIDENCIAS.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DEM DO DIA</w:t>
      </w:r>
    </w:p>
    <w:p>
      <w:pPr>
        <w:pStyle w:val="Normal"/>
        <w:widowControl w:val="false"/>
        <w:shd w:fill="C4BC96" w:val="clear"/>
        <w:tabs>
          <w:tab w:val="clear" w:pos="708"/>
          <w:tab w:val="left" w:pos="2100" w:leader="none"/>
          <w:tab w:val="center" w:pos="8142" w:leader="none"/>
        </w:tabs>
        <w:autoSpaceDE w:val="false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ab/>
        <w:tab/>
        <w:t xml:space="preserve">PROPOSIÇÕES EM DISCUSSÃO E </w:t>
      </w:r>
      <w:r>
        <w:rPr/>
        <w:t>EM VOTAÇÃO</w:t>
      </w:r>
    </w:p>
    <w:tbl>
      <w:tblPr>
        <w:tblW w:w="4850" w:type="pct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1801"/>
        <w:gridCol w:w="9144"/>
        <w:gridCol w:w="2909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POSIÇÃO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UTORIA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 DA PROPOSIÇÃO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/EMENDA</w:t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 037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 CRIAÇÃO DA ZONA ESPECIAL DE INTERESSE SOCIAL- ZEIS, DO LOTEAMENTO MORADA DO PARQUE, NO MUNICÍPIO DE QUERÊNCIA- MT, E DÁ OUTRAS PROVIDÊNCIAS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A Nº 02/2018 DA COMISSAO URFM / 2018</w:t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 40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ÕE SOBRE AUTORIZAÇÃO PARA INSTALAÇÃO DO LOTEAMENTO CALEFFI VALLE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E Nº 38/2018 / CJR  2018</w:t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C 05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ISPOE SOBRE A REVISAO DO PLANO DIRETOR E O PROCESSO DE PLANEJAMENTO DO MUNICIPIO DE QUERENCI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DE Nº 04/2018 DA COMISSAO URFM 2018</w:t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C 06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VOGA LEI COMPLEMENTAR DE Nº 57/2012 E ESTABELECE NOVAS REGRAS PARA O ZONEAMENTO DA SEDE DO MUNICIPIO DE QUERENCIA – USO E OCUPAÇAO DO SOLO URBANO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DE Nº 14/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DE Nº 15/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DE Nº 16/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DE Nº 17/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DE Nº 18/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DE Nº 19/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MODIFICATIVA DE Nº 20/2018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O 046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ER EXECUTIVO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E DISPÕE SOBRE A REVOGAÇÃO DE PARTE DA LEI MUNICIPAL Nº 374/2005 E DÁ OUTRAS PROVIDÊNCIAS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ARECER  DE Nº 42/2018 CJR / 2018</w:t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126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. Neiriberto e André Silva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 AO PODER EXECUTIVO QUE CONSTRUA NAS BORDAS DA PAVIMENTAÇÃO DA AVENIDA RIO GRANDE DO SUL NO TRECHO ENTRE A RUA TENENTE PORTELA COM A AVENIDA SUL ESCOADOURO PARA RETIRAR A AGUA EMPOÇADA DA CHUVA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129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ginia Guilarduc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 AO PODER EXECUTIVO QUE INTERCEDA JUNTO A ENERGISA S/A NO INTUITO DE SOLICITAR A CONTINUIDADE DA REDE BAIXA NA AGROVILA BRASIL NOVO, COMO TAMBÉM A INSTALAÇÃO DE NOVOS POSTES PARA QUE POSSA SER ATENDIDA TODA DEMANDA DOS MORADORES DO LOCAL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130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André Silva, Vavá, Neiriberto e Keila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INDICA AO PODER EXECUTIVO QUE PROVIDENCIE A CONSTRUÇÃO DE LOCAL ADEQUADO PARA O ESTACIONAMENTO DE TAXIS E MOTOTAXIS NO TERMINAL RODOVIÁRIO FRANCIELE CRISTINA TOSATI. </w:t>
            </w:r>
          </w:p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131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AN DO COUTINHO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Indico ao Poder Executivo Que proceda com a ampliação e reforma da Ponte Sobre o Rio Darro na MT-109 localizada entre a Agrovila PA Coutinho União e PA Brasil Novo. 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132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RCOS AMORIN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 ao Poder executivo, que seja providenciado a instalação de um redutor de velocidade/Quebra-molas na Rua 02 de Novembro (Estrada R21) na região do bairro Jardim Europa, tendo em vista a solicitação de muitos moradores daquela comunidade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133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VÁ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a ao Poder Executivo que providencie a instalação de grades de proteções em entorno da academia popular localizada no Lago Azul – Bétis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134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irginia Guilarducci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dica ao poder Executivo que proceda com estudos junto a secretaria de saúde no intuito de disponibilizar psicólogos para atendimento  nas escolas rurais.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. 135/201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MINGOS ROBERTI</w:t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8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Indico ao Poder Executivo que providencie com a iluminação da Quadra G-30 localizada no Setor G ao lado da Rua G-22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38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bservação: Encontram-se baixados para estudos e emissão de parecer das Comissões;</w:t>
      </w:r>
    </w:p>
    <w:tbl>
      <w:tblPr>
        <w:tblW w:w="16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482"/>
        <w:gridCol w:w="2977"/>
      </w:tblGrid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C 03/20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ERAÇÃO DA LEI COMPLEMENTAR 56/2012- DISPOE SOBRE PLANO DIRETOR DO MUNICIPIO DE QUERÊNCIA – MT –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arecer Jurídico n° 18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/05/2015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C 04/20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 DISPÕE SOBRE ALTERAÇÃO DA LEI COMPLEMENTAR 57/2012 – DISPÕE SOBRE USO E OCUPAÇÃO DO SOLO URBANO DE QUERÊNCIA – MT –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arecer Jurídico n° 19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4/05/2015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L 07/20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SITUI O PROGRAMA PLANTA POPULAR NO AMBITO PÚBLICO MUNIICPAL E DÁ OUTRAS PROVIDÊNCIAS.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ARECER JURIDICO Nº. 060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6/11/2017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EMENDA A L O 01/20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LTERA O PARAGRAGO 2º DO ART. 102 E ACRESCENTA O ART. 102-A Á LEI ORGÃNICA DE QUERÊNCIA E DÁ OUTRAS PROVIDÊNCIAS.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ARECER JURIDICO Nº. 067/20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/11/2017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C 03/201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QUE INSTITUI O NOVO COD TRIBUTARIO DE QUERENCIA E DA OUTRAS PROVIDÊNCIAS. 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>PARECER JURIDICO Nº. 004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/12/2017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O 019/20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PÕE SOBRE AS DIRETRIZES PARA A ELABORAÇÃO E EXECUÇÃO DA LEI ORÇAMENTÁRIA ANUAL DE 2019 E DÁ OUTRAS PROVIDÊNCIAS. </w:t>
            </w:r>
            <w:r>
              <w:rPr>
                <w:rFonts w:cs="Arial" w:ascii="Arial" w:hAnsi="Arial"/>
                <w:b/>
                <w:color w:val="00B0F0"/>
                <w:sz w:val="22"/>
                <w:szCs w:val="22"/>
              </w:rPr>
              <w:t xml:space="preserve"> PAR. JUR. 28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/04/2018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O 044/20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ÕE SOBRE A ABERTURA DE CRÉDITO ADICIONAL SUPLEMENTAR PARA COBERTURA DE DOTAÇÕES ORÇAMENTÁRIAS, NO ORÇAMENTO EM CURSO DAS SECRETÁRIAS MUNICIPAIS DE QUERÊNCIA, ESTADO DE MATO GROSSO, E DÁ OUTRAS PROVIDÊNCI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09/2018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O 045/20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SPÕE SOBRE A AUTORIZAÇÃO PARA ABERTURA DE CREDITO ADICIONAL ESPECIAL POR ANULAÇÃO E DÁ OUTRAS PROVIDÊNCIAS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/09/2018</w:t>
            </w:r>
          </w:p>
        </w:tc>
      </w:tr>
      <w:tr>
        <w:trPr>
          <w:trHeight w:val="24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LL 09/201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PÕE SOBRE OBRIGATORIEDADE DE CONSTRUÇÃO DE RAMPAS DE ACESSO DO PASSEIO À SOLEIRA DE ENTRADA DOS PONTOS COMERCIAIS, INDUSTRIAIS E DE SERVIÇOS NO MUNICÍPIO DE QUERÊNCIA E DÁ OUTRAS PROVIDÊNCIAS. </w:t>
            </w:r>
            <w:r>
              <w:rPr>
                <w:rFonts w:cs="Arial" w:ascii="Arial" w:hAnsi="Arial"/>
                <w:b/>
                <w:color w:val="4F81BD"/>
                <w:sz w:val="22"/>
                <w:szCs w:val="22"/>
              </w:rPr>
              <w:t>PARECER JURIDICO Nº. 045/20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MOMENTO PASSAREMOS PARA EXPLICAÇÃO PESSOAL E CONVOCO OS VEREADORES INSCRITOS PELA ORDEM (10 minutos)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dreilson da Silva Souza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so da Retífica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mingos João Roberti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an Carlos Azevedo Faria </w:t>
      </w:r>
    </w:p>
    <w:p>
      <w:pPr>
        <w:pStyle w:val="Normal"/>
        <w:widowControl w:val="false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ila do Carmo Marques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cos Antônio dos Santos Amorim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iriberto Martins da Silva Erthal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mo Alves de Brito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denício Anjos da Silva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NÃO HAVENDO MAIS NADA A SER TRATADO, DOU POR ENCERRADA A PRESENTE SESSÃO, MARCANDO A PRÓXIMA PARA O DIA, 15</w:t>
      </w:r>
      <w:r>
        <w:rPr>
          <w:rFonts w:cs="Arial" w:ascii="Arial" w:hAnsi="Arial"/>
          <w:b/>
          <w:sz w:val="22"/>
          <w:szCs w:val="22"/>
          <w:u w:val="single"/>
        </w:rPr>
        <w:t xml:space="preserve"> DE OUTUBRO DE 2018.      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RESIDENTE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rFonts w:cs="Arial" w:ascii="Arial" w:hAnsi="Arial"/>
          <w:sz w:val="22"/>
          <w:szCs w:val="22"/>
        </w:rPr>
        <w:t>Valdenício Anjos da Silva (Vavá)</w:t>
      </w:r>
    </w:p>
    <w:sectPr>
      <w:headerReference w:type="default" r:id="rId2"/>
      <w:footerReference w:type="default" r:id="rId3"/>
      <w:type w:val="nextPage"/>
      <w:pgSz w:orient="landscape" w:w="16838" w:h="11906"/>
      <w:pgMar w:left="278" w:right="278" w:gutter="0" w:header="709" w:top="107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2FFF2" w:val="clear"/>
      <w:jc w:val="center"/>
      <w:rPr>
        <w:b/>
        <w:b/>
      </w:rPr>
    </w:pPr>
    <w:r>
      <w:rPr>
        <w:b/>
      </w:rPr>
      <w:t xml:space="preserve">RUA WERNER CARLOS GALLE, 265  SETOR C – </w:t>
    </w:r>
  </w:p>
  <w:p>
    <w:pPr>
      <w:pStyle w:val="Normal"/>
      <w:shd w:fill="F2FFF2" w:val="clear"/>
      <w:jc w:val="center"/>
      <w:rPr>
        <w:b/>
        <w:b/>
      </w:rPr>
    </w:pPr>
    <w:r>
      <w:rPr>
        <w:b/>
      </w:rPr>
      <w:t>FONE (66) 3529 1119-1066</w:t>
    </w:r>
  </w:p>
  <w:p>
    <w:pPr>
      <w:pStyle w:val="Footer"/>
      <w:rPr>
        <w:b/>
        <w:b/>
      </w:rPr>
    </w:pPr>
    <w:r>
      <w:rPr>
        <w:b/>
      </w:rPr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56640" cy="906780"/>
          <wp:effectExtent l="0" t="0" r="0" b="0"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56640" cy="9067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1109980</wp:posOffset>
              </wp:positionH>
              <wp:positionV relativeFrom="paragraph">
                <wp:posOffset>-1905</wp:posOffset>
              </wp:positionV>
              <wp:extent cx="5028565" cy="836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8565" cy="83693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b/>
                              <w:sz w:val="24"/>
                            </w:rPr>
                            <w:t>CÂMARA MUNICIPAL DE QUERÊNCIA</w:t>
                          </w:r>
                        </w:p>
                        <w:p>
                          <w:pPr>
                            <w:pStyle w:val="Normal"/>
                            <w:shd w:fill="F2FFF2" w:val="clear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CNPJ 03 892 042/0001-72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395.95pt;height:65.9pt;mso-wrap-distance-left:9.05pt;mso-wrap-distance-right:9.05pt;mso-wrap-distance-top:0pt;mso-wrap-distance-bottom:0pt;margin-top:-0.15pt;mso-position-vertical-relative:text;margin-left:87.4pt;mso-position-horizontal-relative:margin">
              <v:textbox>
                <w:txbxContent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Estado de Mato Grosso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  <w:sz w:val="24"/>
                      </w:rPr>
                    </w:pPr>
                    <w:r>
                      <w:rPr>
                        <w:b/>
                        <w:sz w:val="24"/>
                      </w:rPr>
                      <w:t>CÂMARA MUNICIPAL DE QUERÊNCIA</w:t>
                    </w:r>
                  </w:p>
                  <w:p>
                    <w:pPr>
                      <w:pStyle w:val="Normal"/>
                      <w:shd w:fill="F2FFF2" w:val="clear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CNPJ 03 892 042/0001-72</w:t>
                    </w:r>
                  </w:p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color w:val="222222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val="pt-BR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b/>
      <w:bCs/>
      <w:sz w:val="36"/>
      <w:szCs w:val="36"/>
    </w:rPr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character" w:styleId="PrimeirorecuodecorpodetextoChar">
    <w:name w:val="Primeiro recuo de corpo de texto Char"/>
    <w:basedOn w:val="Corpodetexto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Ementa">
    <w:name w:val="ementa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">
    <w:name w:val="Primeiro recuo de corpo de texto"/>
    <w:basedOn w:val="TextBody"/>
    <w:qFormat/>
    <w:pPr>
      <w:spacing w:before="0" w:after="120"/>
      <w:ind w:firstLine="21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20:45:00Z</dcterms:created>
  <dc:creator>Rosane</dc:creator>
  <dc:description/>
  <dc:language>en-US</dc:language>
  <cp:lastModifiedBy>Usuario</cp:lastModifiedBy>
  <cp:lastPrinted>2018-10-15T17:24:00Z</cp:lastPrinted>
  <dcterms:modified xsi:type="dcterms:W3CDTF">2018-10-15T20:45:00Z</dcterms:modified>
  <cp:revision>2</cp:revision>
  <dc:subject/>
  <dc:title>Estado de Mato Grosso</dc:title>
</cp:coreProperties>
</file>