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16/2016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sobre o Projeto de Lei Complementar nº. 03/2016, Que dispõe sobre a alteração dos incisos I, II, III e IV do artigo 28 da Lei Complementar nº. 090/2015, e dá outras providência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 projeto de lei complementar nº.003/2016, tem como objetivo alterar os incisos I, II, III e IV, do artigo 28 da lei complementar nº. 009/2015, visando efetivar uma nova estrutura na atribuição das funções gratificadas. Após analisar o referido projeto a comissão e favorável a sua discussão e votação pelo plenário da Câmara Municipal, por entender que a alteração seja necessária para o bom desempenho do serviç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Comissão, 21 de març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lator Luiz Busatto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0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;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;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3:00Z</dcterms:created>
  <dc:creator>Rosane</dc:creator>
  <dc:description/>
  <cp:keywords/>
  <dc:language>en-US</dc:language>
  <cp:lastModifiedBy>Usuario</cp:lastModifiedBy>
  <cp:lastPrinted>2016-02-15T14:49:00Z</cp:lastPrinted>
  <dcterms:modified xsi:type="dcterms:W3CDTF">2016-03-21T14:01:00Z</dcterms:modified>
  <cp:revision>32</cp:revision>
  <dc:subject/>
  <dc:title>Estado de Mato Grosso</dc:title>
</cp:coreProperties>
</file>