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 15/2016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b/>
          <w:sz w:val="24"/>
          <w:szCs w:val="24"/>
        </w:rPr>
        <w:t xml:space="preserve">Comissão De Fiscalização e Acompanhamento da execução Orçamentária, </w:t>
      </w:r>
      <w:r>
        <w:rPr>
          <w:rFonts w:cs="Arial" w:ascii="Arial" w:hAnsi="Arial"/>
          <w:sz w:val="24"/>
          <w:szCs w:val="24"/>
        </w:rPr>
        <w:t>sobre o Projeto de Lei Complementar nº. 001/2016, Que dispõe sobre a reforma administrativa organizacional da prefeitura municipal de Querência-MT; caracteriza os cargos comissionados e as funções gratificadas inerentes à nova estrutura, e dá outras providências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projeto dispõe sobre a reforma administrativa organizacional da prefeitura municipal de Querência-MT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ANÁLI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Em reunião desta comissão com os vereadores e intentes do Poder Executivo, no intuito de sanar algumas dúvidas referentes alguns cargos implantados e o impacto que irá gerar, os membros desta comissão optaram por fazer algumas emendas, para adequação do projeto e após aprovação destas emendas, todos se manifestaram favoráveis a aprovação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la de Comissão, 07 de março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MISSÃO FISCALIZAÇÃO E ACOMPANHAMENTO DA EXECUÇÃO ORÇAMENTÁRI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lator Vavá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0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NPJ;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NPJ;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3:00Z</dcterms:created>
  <dc:creator>Rosane</dc:creator>
  <dc:description/>
  <cp:keywords/>
  <dc:language>en-US</dc:language>
  <cp:lastModifiedBy>Usuario</cp:lastModifiedBy>
  <cp:lastPrinted>2016-02-15T14:49:00Z</cp:lastPrinted>
  <dcterms:modified xsi:type="dcterms:W3CDTF">2016-03-07T19:51:00Z</dcterms:modified>
  <cp:revision>29</cp:revision>
  <dc:subject/>
  <dc:title>Estado de Mato Grosso</dc:title>
</cp:coreProperties>
</file>