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Querência- MT, 03 de dezembro de 2015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INDICAÇÃO N º 034/2015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s termos do Artigo 158 e seguindo o Regimento Interno desta Casa de Leis, indico ao Poder Executivo Municipal, que possa transformar a Rua Adão Pires da Silva em via de mão única, da Escola Alegria do saber sentido Escola Estadual Querência.</w:t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stificativa será feita em plenário:</w:t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center" w:pos="4590" w:leader="none"/>
        </w:tabs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uiz Vicente Busatt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</w:t>
      </w:r>
    </w:p>
    <w:sectPr>
      <w:headerReference w:type="default" r:id="rId2"/>
      <w:type w:val="nextPage"/>
      <w:pgSz w:w="11906" w:h="16838"/>
      <w:pgMar w:left="1440" w:right="128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160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-93345</wp:posOffset>
              </wp:positionV>
              <wp:extent cx="4466590" cy="1215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15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GC 03 892 042/0001-72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ua Werner Carlos Galle, nº 265 Qd 06 Lt 09 Str C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lang w:val="en-US"/>
                            </w:rPr>
                            <w:t>FONE/FAX: (066) 3529 1119-1066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</w:rPr>
                              <w:t>cmquerencia@gmailcom.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CEP 78.643.000 - Q U E R Ê N C I A  M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1.7pt;height:95.7pt;mso-wrap-distance-left:9.05pt;mso-wrap-distance-right:9.05pt;mso-wrap-distance-top:0pt;mso-wrap-distance-bottom:0pt;margin-top:-7.35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GC 03 892 042/0001-72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ua Werner Carlos Galle, nº 265 Qd 06 Lt 09 Str C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color w:val="000000"/>
                        <w:sz w:val="20"/>
                        <w:lang w:val="en-US"/>
                      </w:rPr>
                      <w:t>FONE/FAX: (066) 3529 1119-1066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 w:val="20"/>
                        </w:rPr>
                        <w:t>cmquerencia@gmailcom.</w:t>
                      </w:r>
                    </w:hyperlink>
                    <w:r>
                      <w:rPr>
                        <w:b/>
                        <w:color w:val="000000"/>
                        <w:sz w:val="20"/>
                      </w:rPr>
                      <w:t xml:space="preserve"> CEP 78.643.000 - Q U E R Ê N C I A  M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vq@vsp.com.br" TargetMode="External"/><Relationship Id="rId3" Type="http://schemas.openxmlformats.org/officeDocument/2006/relationships/hyperlink" Target="mailto:cmvq@vsp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0:00Z</dcterms:created>
  <dc:creator>usuario</dc:creator>
  <dc:description/>
  <cp:keywords/>
  <dc:language>en-US</dc:language>
  <cp:lastModifiedBy>Usuario</cp:lastModifiedBy>
  <cp:lastPrinted>2015-12-03T11:24:00Z</cp:lastPrinted>
  <dcterms:modified xsi:type="dcterms:W3CDTF">2015-12-03T16:34:00Z</dcterms:modified>
  <cp:revision>212</cp:revision>
  <dc:subject/>
  <dc:title>QUERENCIA-MT, 31 DE DEZEMBRO DE 2</dc:title>
</cp:coreProperties>
</file>