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DA MODIFICATIVA N. _____/2018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956" w:hanging="0"/>
        <w:jc w:val="center"/>
        <w:rPr/>
      </w:pPr>
      <w:r>
        <w:rPr>
          <w:sz w:val="24"/>
          <w:szCs w:val="24"/>
        </w:rPr>
        <w:t>PROJETO DE LEI MUNICIPAL Nº06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956" w:hanging="0"/>
        <w:jc w:val="center"/>
        <w:rPr/>
      </w:pPr>
      <w:r>
        <w:rPr>
          <w:sz w:val="24"/>
          <w:szCs w:val="24"/>
        </w:rPr>
        <w:t>DE 07 DE DEZEMBR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bertura de crédito adicional suplementar por anulação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Querência faz saber que aprovou a seguinte emenda ao referido projeto: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Altera-se o  Art. 3°  do Projeto de Lei  n° 61/2018, passando a vigorar com a seguinte redação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sz w:val="24"/>
          <w:szCs w:val="24"/>
        </w:rPr>
        <w:t>Art. 3°.</w:t>
      </w:r>
      <w:r>
        <w:rPr>
          <w:sz w:val="24"/>
          <w:szCs w:val="24"/>
        </w:rPr>
        <w:t xml:space="preserve"> Esta lei entra vigor na data de sua publicação, revogando disposições em contr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nário da Câmara Municipal de Querência – MT,  13 de dez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Neiriberto Erth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center" w:pos="4961" w:leader="none"/>
          <w:tab w:val="left" w:pos="7580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guindo orientações de nossa assessoria jurídica no parecer n° 81/2018 propomos esta emenda a fim de corrigir erros de ordem co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sta forma, esta comissão analisou a proposta e chegou a conclusão que emendas não necessárias, e Sendo assim, conto com o apoio dos demais edis para aprovarmos esta emenda.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 Justiça e Red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 Neiriberto Erth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633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516636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6.8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bCs/>
      <w:color w:val="00000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3:00Z</dcterms:created>
  <dc:creator>Rosane</dc:creator>
  <dc:description/>
  <dc:language>en-US</dc:language>
  <cp:lastModifiedBy>Usuario</cp:lastModifiedBy>
  <cp:lastPrinted>2018-12-13T14:05:00Z</cp:lastPrinted>
  <dcterms:modified xsi:type="dcterms:W3CDTF">2018-12-13T17:05:00Z</dcterms:modified>
  <cp:revision>3</cp:revision>
  <dc:subject/>
  <dc:title>Estado de Mato Grosso</dc:title>
</cp:coreProperties>
</file>