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ECER JURIDICO 48/201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CESSO : </w:t>
        <w:tab/>
      </w:r>
      <w:r>
        <w:rPr>
          <w:rFonts w:cs="Century Gothic" w:ascii="Century Gothic" w:hAnsi="Century Gothic"/>
          <w:b/>
        </w:rPr>
        <w:tab/>
        <w:tab/>
        <w:t xml:space="preserve">PROJETO DE LEI ORDINÁRIA 35/201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NENTE: </w:t>
        <w:tab/>
      </w:r>
      <w:r>
        <w:rPr>
          <w:rFonts w:cs="Century Gothic" w:ascii="Century Gothic" w:hAnsi="Century Gothic"/>
          <w:b/>
        </w:rPr>
        <w:tab/>
        <w:tab/>
        <w:t>PODER EXECUTIV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REQUERENTE DE PARECER: </w:t>
        <w:tab/>
      </w:r>
      <w:r>
        <w:rPr>
          <w:rFonts w:cs="Century Gothic" w:ascii="Century Gothic" w:hAnsi="Century Gothic"/>
          <w:b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Style w:val="Applestylespan"/>
          <w:rFonts w:ascii="Century Gothic" w:hAnsi="Century Gothic" w:cs="Arabic Typesetting"/>
          <w:b/>
          <w:b/>
          <w:bCs/>
          <w:i/>
          <w:i/>
          <w:color w:val="000000"/>
          <w:sz w:val="22"/>
          <w:szCs w:val="22"/>
        </w:rPr>
      </w:pP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“</w:t>
      </w: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 xml:space="preserve">Autoriza o Poder Executivo a firmar comodato com a Associação Comunitária Agroecológica Estrela da Paz e dá outras providências.”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Foi solicitado parecer jurídico por esta Comissão acerca da legalidade, formalidade e Constitucionalidade do Projeto de Lei Ordinária n° 035/2017  de autoria do poder Executivo que “</w:t>
      </w: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 xml:space="preserve">Autoriza o Poder Executivo a firmar comodato com a Associação Comunitária Agroecológica Estrela da Paz de um trator new Hollando modelo TL75, ano 2007 </w:t>
      </w:r>
      <w:r>
        <w:rPr>
          <w:rStyle w:val="Applestylespan"/>
          <w:rFonts w:cs="Arabic Typesetting" w:ascii="Century Gothic" w:hAnsi="Century Gothic"/>
          <w:bCs/>
          <w:i/>
          <w:color w:val="000000"/>
          <w:sz w:val="22"/>
          <w:szCs w:val="22"/>
        </w:rPr>
        <w:t xml:space="preserve">para que a associação proceda com a manutenção da Limpeza da Agrovila Brasil Novo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Conforme exposição de motivos do Executivo Municipal, a medida visa melhorar e facilitar a manutenção com a limpeza dos lotes da agrovila Brasil Novo, ficando o município responsável pela manutenção do equipamento e fornecimento de R$ 700,00  setecentos reais mensais a titulo de óleo diesel, ao passo que caberá a responsabilidade de guarda e limpeza do lotes da agrovila à associação em questão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</w:t>
      </w:r>
      <w:r>
        <w:rPr>
          <w:rFonts w:cs="Century Gothic" w:ascii="Century Gothic" w:hAnsi="Century Gothic"/>
          <w:color w:val="272727"/>
        </w:rPr>
        <w:t xml:space="preserve"> prestar consultoria sob o prisma estritamente jurídico,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</w:rPr>
        <w:t xml:space="preserve">  </w:t>
      </w:r>
      <w:r>
        <w:rPr>
          <w:rFonts w:cs="Century Gothic" w:ascii="Century Gothic" w:hAnsi="Century Gothic"/>
          <w:color w:val="272727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cs="Century Gothic" w:ascii="Century Gothic" w:hAnsi="Century Gothic"/>
          <w:color w:val="272727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Impende salientar que, a emissão deste Parecer por esta Assessoria não substitui o parecer de mérito emitido pela Comissão especializada, composta pelos representantes do povo, que constitui manifestação legitima deste parlamento, que deverá analisar todas as nuances sociais e políticas da proposta ora analisada. </w:t>
        <w:tab/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A TÉCNICA LEGISLATIVA: </w:t>
      </w:r>
      <w:r>
        <w:rPr>
          <w:rFonts w:cs="Century Gothic" w:ascii="Century Gothic" w:hAnsi="Century Gothic"/>
          <w:sz w:val="22"/>
          <w:szCs w:val="22"/>
        </w:rPr>
        <w:t xml:space="preserve"> Antes de adentrarmos ao estudo da juridicidade do presente Projeto de Lei, analisaremos a técnica legislativa aplicada a el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Pois bem, A técnica legislativa deve ser observada a cada elaboração legislativa, segundo os ditames trazidos pela Lei Complementar Federal nº. 95, de 26 de fevereiro de 1998, em atendimento  ao parágrafo único do artigo 59 da Constituição Feder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Assim, feita a leitura da presente proposição é possível verificar que pertinente à técnica legislativa, a matéria mostra-se perfeita e pronta para inserir-se no ordenamento jurídico municip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sgotado o estudo preliminar sobre a técnica legislativa, sem recomendação de oferecimento de emendas para corrigi-la, passaremos ao estudo da viabilidade jurídico-constitucional desta proposi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Pois bem, pertinente ao projeto “</w:t>
      </w:r>
      <w:r>
        <w:rPr>
          <w:rFonts w:cs="Century Gothic" w:ascii="Century Gothic" w:hAnsi="Century Gothic"/>
          <w:i/>
          <w:sz w:val="22"/>
          <w:szCs w:val="22"/>
        </w:rPr>
        <w:t>sub examine”</w:t>
      </w:r>
      <w:r>
        <w:rPr>
          <w:rFonts w:cs="Century Gothic" w:ascii="Century Gothic" w:hAnsi="Century Gothic"/>
          <w:sz w:val="22"/>
          <w:szCs w:val="22"/>
        </w:rPr>
        <w:t xml:space="preserve"> verifica-se  que a presente propositura de lei de autoria do Executivo Municipal, visa buscar a devida autorização para firmar termo de comodato com a Associação Agroecológica Estrela da Paz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MPETÊNCI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No que tange a competência de iniciativa para desencadear o processo legislativo respectivo a matéria, encontramos supedâneo no Inciso l do artigo 30, Constituição Federal, e também art. 11 da lei Orgânica Municipal pois refere-se a matéria pertinente ao patrimônio público municipal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rimeirorecuodecorpodetexto"/>
        <w:ind w:left="3540" w:firstLine="210"/>
        <w:jc w:val="both"/>
        <w:rPr/>
      </w:pPr>
      <w:r>
        <w:rPr>
          <w:b/>
        </w:rPr>
        <w:t>Art. 23.</w:t>
      </w:r>
      <w:r>
        <w:rPr/>
        <w:t xml:space="preserve"> É competência comum da União, dos Estados, do Distrito Federal e </w:t>
      </w:r>
      <w:r>
        <w:rPr>
          <w:b/>
          <w:u w:val="single"/>
        </w:rPr>
        <w:t>dos Municípios</w:t>
      </w:r>
      <w:r>
        <w:rPr/>
        <w:t>:</w:t>
      </w:r>
    </w:p>
    <w:p>
      <w:pPr>
        <w:pStyle w:val="Primeirorecuodecorpodetexto"/>
        <w:ind w:left="3540" w:hanging="0"/>
        <w:jc w:val="both"/>
        <w:rPr/>
      </w:pPr>
      <w:r>
        <w:rPr/>
        <w:t xml:space="preserve">I - </w:t>
      </w:r>
      <w:r>
        <w:rPr>
          <w:b/>
          <w:u w:val="single"/>
        </w:rPr>
        <w:t>zelar pela guarda</w:t>
      </w:r>
      <w:r>
        <w:rPr/>
        <w:t xml:space="preserve"> da Constituição, das leis e das instituições democráticas e conservar o </w:t>
      </w:r>
      <w:r>
        <w:rPr>
          <w:b/>
          <w:u w:val="single"/>
        </w:rPr>
        <w:t>patrimônio público</w:t>
      </w:r>
      <w:r>
        <w:rPr/>
        <w:t>; (CF/88)</w:t>
      </w:r>
    </w:p>
    <w:p>
      <w:pPr>
        <w:pStyle w:val="Primeirorecuodecorpodetexto"/>
        <w:ind w:left="3540" w:hanging="0"/>
        <w:jc w:val="both"/>
        <w:rPr/>
      </w:pPr>
      <w:r>
        <w:rPr/>
      </w:r>
    </w:p>
    <w:p>
      <w:pPr>
        <w:pStyle w:val="Primeirorecuodecorpodetexto"/>
        <w:ind w:left="3540" w:hanging="0"/>
        <w:jc w:val="both"/>
        <w:rPr/>
      </w:pPr>
      <w:r>
        <w:rPr>
          <w:b/>
        </w:rPr>
        <w:t xml:space="preserve">Art. 11 </w:t>
      </w:r>
      <w:r>
        <w:rPr/>
        <w:t xml:space="preserve">- Cabe ao Prefeito a administração </w:t>
      </w:r>
      <w:r>
        <w:rPr>
          <w:b/>
          <w:u w:val="single"/>
        </w:rPr>
        <w:t>dos bens municipais</w:t>
      </w:r>
      <w:r>
        <w:rPr/>
        <w:t>, respeitada a competência da Câmara Municipal quanto aos utilizados em seus serviços (LOMQ).</w:t>
      </w:r>
    </w:p>
    <w:p>
      <w:pPr>
        <w:pStyle w:val="Primeirorecuodecorpodetexto"/>
        <w:ind w:left="3540" w:hanging="0"/>
        <w:jc w:val="both"/>
        <w:rPr/>
      </w:pPr>
      <w:r>
        <w:rPr/>
      </w:r>
    </w:p>
    <w:p>
      <w:pPr>
        <w:pStyle w:val="Primeirorecuodecorpodetexto"/>
        <w:ind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ab/>
        <w:t>Nesse passo, é correto afirmar que a iniciativa do referido projeto é de iniciativa do Poder Executiv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/>
        <w:tab/>
      </w:r>
      <w:r>
        <w:rPr>
          <w:rFonts w:cs="Arial" w:ascii="Century Gothic" w:hAnsi="Century Gothic"/>
          <w:color w:val="000000"/>
          <w:sz w:val="22"/>
          <w:szCs w:val="22"/>
        </w:rPr>
        <w:t xml:space="preserve">Feitas estas considerações sobre a competência e iniciativa, a Procuradoria Jurídica </w:t>
      </w:r>
      <w:r>
        <w:rPr>
          <w:rFonts w:cs="Arial" w:ascii="Century Gothic" w:hAnsi="Century Gothic"/>
          <w:b/>
          <w:color w:val="000000"/>
          <w:sz w:val="22"/>
          <w:szCs w:val="22"/>
        </w:rPr>
        <w:t>OPIN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s.m.j., pela regularidade formal do projeto, pois se encontra juridicamente apto para tramitação nesta Casa de Lei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GALIDADE DA MATÉRIA: </w:t>
      </w:r>
      <w:r>
        <w:rPr>
          <w:rFonts w:cs="Century Gothic" w:ascii="Century Gothic" w:hAnsi="Century Gothic"/>
          <w:sz w:val="22"/>
          <w:szCs w:val="22"/>
        </w:rPr>
        <w:t xml:space="preserve">é necessário pontuar que trata-se da análise jurídica acerca do tema: </w:t>
      </w:r>
      <w:r>
        <w:rPr>
          <w:rFonts w:cs="Century Gothic" w:ascii="Century Gothic" w:hAnsi="Century Gothic"/>
          <w:b/>
          <w:sz w:val="22"/>
          <w:szCs w:val="22"/>
        </w:rPr>
        <w:t>Comodato de bem públic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m linha gerais, o Comodato é o empréstimo gratuito de um bem infungível pelo qual o comodante ( Municipio ) transfere a posse do bem ao comodatário ( Associação ) por um determinado período de tempo, no presente caso 24 mes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 xml:space="preserve">É tido como contrato real, isto é aperfeiçoa-se pela entrega do objeto.  Mister esclarecer que cabe ao comodatário conservar a coisa como se sua fosse, não a utilizando de maneira danosa ou que a destrua sob pena de responder por perdas e dano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sta obrigação atende o princípio que rege o próprio contrato, o da restitutio in integrum, dado que obriga o favorecido a devolver a coisa no mesmo estado em que a recebe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Obriga-se também o comodatário a fazer uso da coisa emprestada, de acordo com o contrato ou com a natureza dela, sob pena de responder por perdas e danos e provocar destarte, a rescisão do contrato. Em caso de desvio de uso configura séria infringência contratual, sujeitando-se o comodatário ao ressarcimento dos prejuízos dele advind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Convém salientar que, o comodato de bem público celebrado pela administração pública, confere a particular o direito de uso de bem público e o mesmo deverá ser devidamente justificado, e respeitado os princípios Constitucionais da moralidade e impessoalidade e também  analisados os critérios de necessidade e do interesse público na medid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Nestes termos,   é lícito à Câmara aprovar a autorização pleiteada de contrato de comodato, na estrita observação da lei, da necessidade e do interesse públic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O PROCESSO LEGISLATIVO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as Deliberações. 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o que tange  ao Quorum  para  deliberação, a mesma deverá ser de Maioria simples dos membros da Câmara Municipal. </w:t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  <w:t>CONCLUSÃO: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color w:val="000000"/>
          <w:sz w:val="22"/>
          <w:szCs w:val="22"/>
        </w:rPr>
        <w:t xml:space="preserve">A guisa dessas considerações, essa Procuradoria Jurídica tendo como analise a constitucionalidade, juridicidade e a boa técnica legislativa, s.m.j OPINA pela viabilidade técnica e jurídica do Projeto de Lei. 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ab/>
        <w:t>Não compete a esta Procuradoria manifestar acerca da “Conveniência e Razoabilidade” desta proposta, cabendo aos doutos edis sua apreciação no uso da função legislativa, verificar a viabilidade da aprovação do mesmo, respeitando para tanto, as formalidades legais e regimentai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Este é o par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r  s.m.j</w:t>
      </w:r>
    </w:p>
    <w:p>
      <w:pPr>
        <w:pStyle w:val="Normal"/>
        <w:spacing w:lineRule="atLeast" w:line="352" w:before="280" w:after="280"/>
        <w:jc w:val="right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</w:rPr>
        <w:t>Querência- MT, 3 de setembro   de 2017.</w:t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curad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047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517906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06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Procuradoria Jurí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7.8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Procurad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9:00Z</dcterms:created>
  <dc:creator>Rosane</dc:creator>
  <dc:description/>
  <dc:language>en-US</dc:language>
  <cp:lastModifiedBy>Camara Municipal</cp:lastModifiedBy>
  <cp:lastPrinted>2017-09-04T10:23:00Z</cp:lastPrinted>
  <dcterms:modified xsi:type="dcterms:W3CDTF">2017-09-13T14:10:00Z</dcterms:modified>
  <cp:revision>3</cp:revision>
  <dc:subject/>
  <dc:title>Estado de Mato Grosso</dc:title>
</cp:coreProperties>
</file>