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ECER JURIDICO 21/201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PROCESSO : </w:t>
        <w:tab/>
      </w:r>
      <w:r>
        <w:rPr>
          <w:rFonts w:cs="Century Gothic" w:ascii="Century Gothic" w:hAnsi="Century Gothic"/>
          <w:b/>
        </w:rPr>
        <w:tab/>
        <w:tab/>
        <w:t xml:space="preserve">PROJETO DE LEI ORDINÁRIA 15/2017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PONENTE: </w:t>
        <w:tab/>
      </w:r>
      <w:r>
        <w:rPr>
          <w:rFonts w:cs="Century Gothic" w:ascii="Century Gothic" w:hAnsi="Century Gothic"/>
          <w:b/>
        </w:rPr>
        <w:tab/>
        <w:tab/>
        <w:t>PODER EXECUTIV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REQUERENTE DE PARECER: </w:t>
        <w:tab/>
      </w:r>
      <w:r>
        <w:rPr>
          <w:rFonts w:cs="Century Gothic" w:ascii="Century Gothic" w:hAnsi="Century Gothic"/>
          <w:b/>
        </w:rPr>
        <w:t>COMISSÃO DE CONSTITUIÇÃO JUSTIÇA E REDAÇÃO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Style w:val="Applestylespan"/>
          <w:rFonts w:ascii="Century Gothic" w:hAnsi="Century Gothic" w:cs="Arabic Typesetting"/>
          <w:b/>
          <w:b/>
          <w:bCs/>
          <w:i/>
          <w:i/>
          <w:color w:val="000000"/>
          <w:sz w:val="22"/>
          <w:szCs w:val="22"/>
        </w:rPr>
      </w:pPr>
      <w:r>
        <w:rPr>
          <w:rStyle w:val="Applestylespan"/>
          <w:rFonts w:cs="Arabic Typesetting" w:ascii="Century Gothic" w:hAnsi="Century Gothic"/>
          <w:b/>
          <w:bCs/>
          <w:i/>
          <w:color w:val="000000"/>
          <w:sz w:val="22"/>
          <w:szCs w:val="22"/>
        </w:rPr>
        <w:t>“</w:t>
      </w:r>
      <w:r>
        <w:rPr>
          <w:rStyle w:val="Applestylespan"/>
          <w:rFonts w:eastAsia="Century Gothic" w:cs="Century Gothic" w:ascii="Century Gothic" w:hAnsi="Century Gothic"/>
          <w:b/>
          <w:bCs/>
          <w:i/>
          <w:color w:val="000000"/>
          <w:sz w:val="22"/>
          <w:szCs w:val="22"/>
        </w:rPr>
        <w:t xml:space="preserve"> </w:t>
      </w:r>
      <w:r>
        <w:rPr>
          <w:rStyle w:val="Applestylespan"/>
          <w:rFonts w:cs="Arabic Typesetting" w:ascii="Century Gothic" w:hAnsi="Century Gothic"/>
          <w:b/>
          <w:bCs/>
          <w:i/>
          <w:color w:val="000000"/>
          <w:sz w:val="22"/>
          <w:szCs w:val="22"/>
        </w:rPr>
        <w:t>Dispõe sobre Abertura de Credito Adicional Especial por Anulação no valor de R$ 144.000,00  (cento e quarenta e quatro mil reais).</w:t>
      </w:r>
    </w:p>
    <w:p>
      <w:pPr>
        <w:pStyle w:val="Normal"/>
        <w:jc w:val="both"/>
        <w:rPr>
          <w:rFonts w:cs="Calibri"/>
        </w:rPr>
      </w:pPr>
      <w:r>
        <w:rPr>
          <w:rStyle w:val="Applestylespan"/>
          <w:rFonts w:eastAsia="Century Gothic" w:cs="Century Gothic" w:ascii="Century Gothic" w:hAnsi="Century Gothic"/>
          <w:b/>
          <w:bCs/>
          <w:i/>
          <w:color w:val="000000"/>
          <w:sz w:val="22"/>
          <w:szCs w:val="22"/>
        </w:rPr>
        <w:t xml:space="preserve"> </w:t>
      </w:r>
      <w:r>
        <w:rPr>
          <w:rStyle w:val="Applestylespan"/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</w:rPr>
        <w:t>1- Relatório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Foi solicitado parecer jurídico por esta Comissão acerca da legalidade, formalidade e Constitucionalidade do Projeto de Lei Ordinária n° 015/2017  de autoria do poder Executivo que dispões sobre “Autorização Para abertura de crédito adicional especial por anulação no valor de R$ 144.000,00 (cento e quarenta e quatro mil reais) a ser destinado a Secretaria Municipal de Assistência Social.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ab/>
        <w:t>O projeto veio instruído com justificativa, onde o gestor informa que referida abertura de crédito é necessário para permitir o bom andamento daquela secretaria, e que os recursos que custearão referidas despesas serão provenientes dos cofres públicos municipal e de repasses do governo do estad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color w:val="272727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</w:t>
      </w:r>
      <w:r>
        <w:rPr>
          <w:rFonts w:cs="Century Gothic" w:ascii="Century Gothic" w:hAnsi="Century Gothic"/>
          <w:color w:val="272727"/>
        </w:rPr>
        <w:t xml:space="preserve"> prestar consultoria sob o prisma estritamente jurídico,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</w:rPr>
        <w:t xml:space="preserve">  </w:t>
      </w:r>
      <w:r>
        <w:rPr>
          <w:rFonts w:cs="Century Gothic" w:ascii="Century Gothic" w:hAnsi="Century Gothic"/>
          <w:color w:val="272727"/>
        </w:rPr>
        <w:t>oportunidade da aprovação dos mesmos.</w:t>
      </w:r>
    </w:p>
    <w:p>
      <w:pPr>
        <w:pStyle w:val="Normal"/>
        <w:jc w:val="both"/>
        <w:rPr>
          <w:rFonts w:ascii="Century Gothic" w:hAnsi="Century Gothic" w:cs="Century Gothic"/>
          <w:color w:val="272727"/>
        </w:rPr>
      </w:pPr>
      <w:r>
        <w:rPr>
          <w:rFonts w:cs="Century Gothic" w:ascii="Century Gothic" w:hAnsi="Century Gothic"/>
          <w:color w:val="272727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 xml:space="preserve">Impende salientar que, a emissão deste Parecer por esta Assessoria não substitui o parecer de mérito emitido pela Comissão especializada, composta pelos representantes do povo, que constitui manifestação legitima deste parlamento, que deverá analisar todas as nuances sociais e políticas da proposta ora analisada. </w:t>
        <w:tab/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A TÉCNICA LEGISLATIVA: </w:t>
      </w:r>
      <w:r>
        <w:rPr>
          <w:rFonts w:cs="Century Gothic" w:ascii="Century Gothic" w:hAnsi="Century Gothic"/>
          <w:sz w:val="22"/>
          <w:szCs w:val="22"/>
        </w:rPr>
        <w:t xml:space="preserve"> Antes de adentrarmos ao estudo da juridicidade do presente Projeto de Lei, analisaremos a técnica legislativa aplicada a el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Pois bem, A técnica legislativa deve ser observada a cada elaboração legislativa, segundo os ditames trazidos pela Lei Complementar Federal nº. 95, de 26 de fevereiro de 1998, em atendimento  ao parágrafo único do artigo 59 da Constituição Federa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Assim, feita a leitura da presente proposição é possível verificar que pertinente à técnica legislativa, a matéria mostra-se perfeita e pronta para inserir-se no ordenamento jurídico municipa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Esgotado o estudo preliminar sobre a técnica legislativa, sem recomendação de oferecimento de emendas para corrigi-la, passaremos ao estudo da viabilidade jurídico-constitucional desta proposi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Pois bem, pertinente ao projeto “</w:t>
      </w:r>
      <w:r>
        <w:rPr>
          <w:rFonts w:cs="Century Gothic" w:ascii="Century Gothic" w:hAnsi="Century Gothic"/>
          <w:i/>
          <w:sz w:val="22"/>
          <w:szCs w:val="22"/>
        </w:rPr>
        <w:t>sub examine”</w:t>
      </w:r>
      <w:r>
        <w:rPr>
          <w:rFonts w:cs="Century Gothic" w:ascii="Century Gothic" w:hAnsi="Century Gothic"/>
          <w:sz w:val="22"/>
          <w:szCs w:val="22"/>
        </w:rPr>
        <w:t xml:space="preserve"> verifica-se  que a presente propositura de lei de autoria do Executivo Municipal, busca  a necessária autorização legislativa para abrir no corrente exercício financeiro, um crédito adicional especial no  importe de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R$ 144.000,00 (cento e quarenta e quatro mil reais) uma vez que não dotação especifica para tal medida </w:t>
      </w:r>
      <w:r>
        <w:rPr>
          <w:rFonts w:cs="Century Gothic" w:ascii="Century Gothic" w:hAnsi="Century Gothic"/>
          <w:sz w:val="22"/>
          <w:szCs w:val="22"/>
        </w:rPr>
        <w:t>no orçamento vigente, Lei nº 1.016/2016 que estima e fixa as despesas do ano de 2017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A LEGALIDADE E COMPETÊNCIA:</w:t>
      </w:r>
      <w:r>
        <w:rPr>
          <w:rFonts w:cs="Century Gothic" w:ascii="Century Gothic" w:hAnsi="Century Gothic"/>
          <w:sz w:val="22"/>
          <w:szCs w:val="22"/>
        </w:rPr>
        <w:t xml:space="preserve"> é necessário pontuar que trata-se da análise jurídica acerca do tema: Créditos adicionais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Inicialmente, é de ter-se que, no âmbito do regime jurídico administrativo, segundo norma do artigo 41, da Lei nº 4.320, os créditos adicionais classificam-se em: </w:t>
      </w:r>
      <w:r>
        <w:rPr>
          <w:rFonts w:cs="Century Gothic" w:ascii="Century Gothic" w:hAnsi="Century Gothic"/>
          <w:b/>
          <w:bCs/>
          <w:sz w:val="22"/>
          <w:szCs w:val="22"/>
        </w:rPr>
        <w:t>SUPLEMENTARES</w:t>
      </w:r>
      <w:r>
        <w:rPr>
          <w:rFonts w:cs="Century Gothic" w:ascii="Century Gothic" w:hAnsi="Century Gothic"/>
          <w:sz w:val="22"/>
          <w:szCs w:val="22"/>
        </w:rPr>
        <w:t xml:space="preserve"> – os destinados para reforço de dotação orçamentária; </w:t>
      </w:r>
      <w:r>
        <w:rPr>
          <w:rFonts w:cs="Century Gothic" w:ascii="Century Gothic" w:hAnsi="Century Gothic"/>
          <w:b/>
          <w:bCs/>
          <w:sz w:val="22"/>
          <w:szCs w:val="22"/>
        </w:rPr>
        <w:t>ESPECIAIS</w:t>
      </w:r>
      <w:r>
        <w:rPr>
          <w:rFonts w:cs="Century Gothic" w:ascii="Century Gothic" w:hAnsi="Century Gothic"/>
          <w:sz w:val="22"/>
          <w:szCs w:val="22"/>
        </w:rPr>
        <w:t xml:space="preserve"> – destinados a despesas para as quais não haja dotação orçamentária específica; e </w:t>
      </w:r>
      <w:r>
        <w:rPr>
          <w:rFonts w:cs="Century Gothic" w:ascii="Century Gothic" w:hAnsi="Century Gothic"/>
          <w:b/>
          <w:bCs/>
          <w:sz w:val="22"/>
          <w:szCs w:val="22"/>
        </w:rPr>
        <w:t>EXTRAORDINÁRIOS</w:t>
      </w:r>
      <w:r>
        <w:rPr>
          <w:rFonts w:cs="Century Gothic" w:ascii="Century Gothic" w:hAnsi="Century Gothic"/>
          <w:sz w:val="22"/>
          <w:szCs w:val="22"/>
        </w:rPr>
        <w:t xml:space="preserve"> – para despesas urgentes e imprevistas (calamidade pública, comoção interna, guerras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gundo a Lei 4.320, de 17 de março de 1964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“</w:t>
      </w:r>
      <w:r>
        <w:rPr>
          <w:rFonts w:cs="Century Gothic" w:ascii="Century Gothic" w:hAnsi="Century Gothic"/>
          <w:b/>
          <w:i/>
          <w:sz w:val="22"/>
          <w:szCs w:val="22"/>
        </w:rPr>
        <w:t>Art. 42 – Os créditos suplementares e especiais serão autorizados por lei e abertos por decreto executivo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Toda vez que for constatada a insuficiência ou inexistência orçamentária para fazer frente à determinada despesa, o Poder Executivo terá a iniciativa das leis que autorizem os créditos adicionais, tanto especiais como suplementares, a qual deverá ser submetida ao crivo do Legislativo para sua aprovação, só após efetivará sua abertura por decre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Entretanto, seja a Lei 4.320 em seu artigo 7º , seja a Constituição Federal, no artigo 167, § 8º, permitem a inclusão, na lei de orçamento, que créditos suplementares sejam abertos por via de decretos executivos, mas desde que até 10% ( art. 6º LM 1.016/2016), o que ultrapassar esse limite só poderá ocorrer  com autorização legislativ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“</w:t>
      </w:r>
      <w:r>
        <w:rPr>
          <w:rFonts w:cs="Century Gothic" w:ascii="Century Gothic" w:hAnsi="Century Gothic"/>
          <w:b/>
          <w:i/>
          <w:sz w:val="22"/>
          <w:szCs w:val="22"/>
        </w:rPr>
        <w:t>Art. 43 – A abertura dos créditos suplementares e especiais depende da existência de recursos disponíveis para acorrer à despesa e será precedida de exposição justificativa”.</w:t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A iniciativa da matéria é atribuição do Poder Executivo, conforme Lei Orgânica do Município, </w:t>
      </w:r>
      <w:r>
        <w:rPr>
          <w:rFonts w:cs="Century Gothic" w:ascii="Century Gothic" w:hAnsi="Century Gothic"/>
          <w:b/>
          <w:i/>
          <w:sz w:val="22"/>
          <w:szCs w:val="22"/>
        </w:rPr>
        <w:t>in verbis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imeirorecuodecorpodetexto"/>
        <w:ind w:left="5664" w:hanging="0"/>
        <w:jc w:val="both"/>
        <w:rPr/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>“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Art. </w:t>
      </w:r>
      <w:r>
        <w:rPr>
          <w:rFonts w:cs="Century Gothic" w:ascii="Century Gothic" w:hAnsi="Century Gothic"/>
          <w:b/>
          <w:sz w:val="22"/>
          <w:szCs w:val="22"/>
        </w:rPr>
        <w:t xml:space="preserve">14 </w:t>
      </w:r>
      <w:r>
        <w:rPr>
          <w:rFonts w:cs="Century Gothic" w:ascii="Century Gothic" w:hAnsi="Century Gothic"/>
          <w:sz w:val="22"/>
          <w:szCs w:val="22"/>
        </w:rPr>
        <w:t xml:space="preserve">- Ao Município compete prover a tudo quanto respeite ao seu peculiar interesse e ao bem-estar de sua população, cabendo-lhe, privativamente, entre outras, as seguintes atribuições: </w:t>
      </w:r>
    </w:p>
    <w:p>
      <w:pPr>
        <w:pStyle w:val="Primeirorecuodecorpodetexto"/>
        <w:ind w:left="5664" w:hanging="0"/>
        <w:jc w:val="both"/>
        <w:rPr/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VII- </w:t>
      </w:r>
      <w:r>
        <w:rPr>
          <w:rFonts w:cs="Century Gothic" w:ascii="Century Gothic" w:hAnsi="Century Gothic"/>
          <w:sz w:val="22"/>
          <w:szCs w:val="22"/>
        </w:rPr>
        <w:t>elaborar o orçamento anual, o plano plurianual de investimentos e a lei de diretrizes orçamentárias, prevendo a receita e fixando a despesa, mediante planejamento municipal adequado;</w:t>
      </w:r>
    </w:p>
    <w:p>
      <w:pPr>
        <w:pStyle w:val="TextBody"/>
        <w:ind w:left="2835" w:firstLine="284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Neste ínterim é possível afirmar que, compete ao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Poder Executivo local  disciplinar as matérias inerentes a situação financeira e contábil do município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A abertura de crédito adicional especial é destinada a despesas para as quais não haja dotação orçamentária específica, de acordo com a lei 4.320/64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Conforme se vê do projeto enviado pelo poder Executivo é possível esclarecer que o presente Projeto de Lei conta com os requisitos necessários para a abertura de crédito adicional especial, sob o respaldo do art. 41, inciso II, e do art. 43, § 1o, inciso III, da Lei no 4.320, de 1964, uma vez que os recursos disponíveis para cobrir a despesa são oriundos das anulações das dotações da secretaria Municipal constante do artigo 2° do dito projet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Feitas estas considerações sobre a legalidade da matéria, competência e iniciativa, a Procuradoria Jurídica </w:t>
      </w:r>
      <w:r>
        <w:rPr>
          <w:rFonts w:cs="Arial" w:ascii="Century Gothic" w:hAnsi="Century Gothic"/>
          <w:b/>
          <w:color w:val="000000"/>
          <w:sz w:val="22"/>
          <w:szCs w:val="22"/>
        </w:rPr>
        <w:t>OPINA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s.m.j., pela regularidade formal do projeto, pois se encontra juridicamente apto para tramitação nesta Casa de Lei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DO PROCESSO LEGISLATIVO: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Das Deliberações. 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No que tange  ao Quorum  para  deliberação, a mesma deverá ser de Maioria absoluta dos membros da Câmara Municipal. </w:t>
      </w:r>
    </w:p>
    <w:p>
      <w:pPr>
        <w:pStyle w:val="Normal"/>
        <w:numPr>
          <w:ilvl w:val="0"/>
          <w:numId w:val="0"/>
        </w:numPr>
        <w:shd w:fill="E1F0EF" w:val="clear"/>
        <w:spacing w:lineRule="atLeast" w:line="260"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  <w:t>CONCLUSÃO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ab/>
      </w:r>
      <w:r>
        <w:rPr>
          <w:rFonts w:cs="Arial" w:ascii="Century Gothic" w:hAnsi="Century Gothic"/>
          <w:color w:val="000000"/>
          <w:sz w:val="22"/>
          <w:szCs w:val="22"/>
        </w:rPr>
        <w:t>A guisa dessas considerações, essa Procuradoria Jurídica  tendo como analise a constitucionalidade, juridicidade e a boa técnica legislativa, s.m.j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OPINA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ela viabilidade técnica e jurídica do Projeto de Lei.  </w:t>
        <w:tab/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Não compete a esta Procuradoria manifestar acerca da “Conveniência e Razoabilidade” desta proposta, cabendo aos doutos edis sua apreciação no uso da função legislativa, verificar a viabilidade da aprovação do mesmo, respeitando para tanto, as formalidades legais e regimentais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Este é o parec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er  s.m.j</w:t>
      </w:r>
    </w:p>
    <w:p>
      <w:pPr>
        <w:pStyle w:val="Normal"/>
        <w:spacing w:lineRule="atLeast" w:line="352" w:before="280" w:after="280"/>
        <w:jc w:val="right"/>
        <w:rPr>
          <w:rStyle w:val="Applestylespan"/>
          <w:rFonts w:ascii="Edwardian Script ITC" w:hAnsi="Edwardian Script ITC" w:cs="Calibri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Querência- MT, 25 abril  de 2017.</w:t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rocurad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047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0</wp:posOffset>
              </wp:positionH>
              <wp:positionV relativeFrom="paragraph">
                <wp:posOffset>20320</wp:posOffset>
              </wp:positionV>
              <wp:extent cx="5179060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906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Procuradoria Juríd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7.8pt;height:58.45pt;mso-wrap-distance-left:9.05pt;mso-wrap-distance-right:9.05pt;mso-wrap-distance-top:0pt;mso-wrap-distance-bottom:0pt;margin-top:1.6pt;mso-position-vertical-relative:text;margin-left:100.5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Procurad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4:00Z</dcterms:created>
  <dc:creator>Rosane</dc:creator>
  <dc:description/>
  <dc:language>en-US</dc:language>
  <cp:lastModifiedBy>Camara Municipal</cp:lastModifiedBy>
  <cp:lastPrinted>2017-04-25T09:49:00Z</cp:lastPrinted>
  <dcterms:modified xsi:type="dcterms:W3CDTF">2017-04-25T12:54:00Z</dcterms:modified>
  <cp:revision>2</cp:revision>
  <dc:subject/>
  <dc:title>Estado de Mato Grosso</dc:title>
</cp:coreProperties>
</file>