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ARECER JURIDICO 58/201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CESSO : </w:t>
        <w:tab/>
      </w:r>
      <w:r>
        <w:rPr>
          <w:rFonts w:cs="Century Gothic" w:ascii="Century Gothic" w:hAnsi="Century Gothic"/>
          <w:b/>
          <w:sz w:val="22"/>
          <w:szCs w:val="22"/>
        </w:rPr>
        <w:tab/>
        <w:tab/>
        <w:t>Projeto de Lei Ordinária 48/201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PONENTE: </w:t>
        <w:tab/>
      </w:r>
      <w:r>
        <w:rPr>
          <w:rFonts w:cs="Century Gothic" w:ascii="Century Gothic" w:hAnsi="Century Gothic"/>
          <w:b/>
          <w:sz w:val="22"/>
          <w:szCs w:val="22"/>
        </w:rPr>
        <w:tab/>
        <w:t>Poder Executiv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REQUERENTE DE PARECER: </w:t>
        <w:tab/>
      </w:r>
      <w:r>
        <w:rPr>
          <w:rFonts w:cs="Century Gothic" w:ascii="Century Gothic" w:hAnsi="Century Gothic"/>
          <w:b/>
          <w:sz w:val="22"/>
          <w:szCs w:val="22"/>
        </w:rPr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>"Dispõe sobre criação e denominação de uma escola no município de Querência  -  MT”</w:t>
      </w:r>
    </w:p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jc w:val="both"/>
        <w:rPr>
          <w:rStyle w:val="Applestylespan"/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Foi solicitado parecer jurídico por esta Comissão acerca da legalidade, formalidade e Constitucionalidade da Proposta de Lei Ordinária 048/2016 que dispõe sobre a criação de escola municipal de Educação básica no Bairro Imperial, sob o nome de “ Escola Municipal de Educação Básica Educar e Amar”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 O projeto veio instruído com justificativa, onde o gestor informa que trata-se de medida necessária para atender as regras trazidas pela LDB 9394/96, tendo em vista o aumento do numero de alunos na região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 jurídica</w:t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 xml:space="preserve">Impende salientar que, a emissão deste Parecer por esta Assessoria não substitui o parecer de mérito emitido pela Comissão especializada, composta pelos representantes do povo, que constitui manifestação legitima neste parlamento, que deverá analisar todas as nuances sociais e políticas da proposta ora analisada. </w:t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 xml:space="preserve"> </w:t>
      </w:r>
      <w:r>
        <w:rPr>
          <w:rFonts w:cs="Century Gothic" w:ascii="Century Gothic" w:hAnsi="Century Gothic"/>
          <w:b/>
          <w:color w:val="272727"/>
          <w:sz w:val="22"/>
          <w:szCs w:val="22"/>
        </w:rPr>
        <w:t xml:space="preserve">DAS PONDERAÇÕES ACERCA DA EDUCAÇÃO BÁSICA: </w:t>
      </w:r>
      <w:r>
        <w:rPr>
          <w:rFonts w:cs="Century Gothic" w:ascii="Century Gothic" w:hAnsi="Century Gothic"/>
          <w:color w:val="272727"/>
          <w:sz w:val="22"/>
          <w:szCs w:val="22"/>
        </w:rPr>
        <w:t>Inicialmente, devemos esclarecer que o objeto da presente proposta  trata-se de criação de escola municipal DE Educação Básica.</w:t>
      </w:r>
    </w:p>
    <w:p>
      <w:pPr>
        <w:pStyle w:val="Default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 xml:space="preserve"> Pois bem, a Lei de Diretrizes e Bases da Educação Nacional – LDBEN – no 9.394/96 apresenta a Educação Infantil como competência dos municípios, em regime de colaboração com os estados e com a União, através dos seus sistemas de ensino. </w:t>
      </w:r>
    </w:p>
    <w:p>
      <w:pPr>
        <w:pStyle w:val="Default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 xml:space="preserve">Este fato consolida o que a Constituição Federal e o ECA  já propunham: a Educação Infantil acolhida como direito da criança e como dever do Estado e da família. </w:t>
      </w:r>
    </w:p>
    <w:p>
      <w:pPr>
        <w:pStyle w:val="Default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 xml:space="preserve">Portanto, a criação de espaços destinados a favorecer a Educação básica torna-se uma das finalidades precípuas da administração pública local.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</w:rPr>
        <w:tab/>
        <w:t xml:space="preserve">DA COMPETENCIA E INICIATIVA:  </w:t>
      </w:r>
      <w:r>
        <w:rPr>
          <w:rFonts w:cs="Arial" w:ascii="Century Gothic" w:hAnsi="Century Gothic"/>
          <w:color w:val="000000"/>
          <w:sz w:val="22"/>
          <w:szCs w:val="22"/>
        </w:rPr>
        <w:t>No que tange a matéria e competência, verifica-se que as mesmas encontram-se respaldadas pela Constituição Federal do Município  e Lei Orgânica Municipal, uma vez que a matéria tratada versa sobre interesse local, encontrando amparo no artigo 30, I da Constituição da República e no artigos 142 e ss.  da Lei Orgânica Municipal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Desta forma, quanto à competência e iniciativa a Procuradoria Jurídica OPINA favorável a tramitação do Projeto de Lei em comento. </w:t>
      </w:r>
    </w:p>
    <w:p>
      <w:pPr>
        <w:pStyle w:val="Primeirorecuodecorpodetexto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Primeirorecuodecorpodetexto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DOS ANEXOS EXIGIDOS:</w:t>
      </w:r>
      <w:r>
        <w:rPr>
          <w:rFonts w:cs="Century Gothic" w:ascii="Century Gothic" w:hAnsi="Century Gothic"/>
          <w:sz w:val="22"/>
          <w:szCs w:val="22"/>
        </w:rPr>
        <w:t xml:space="preserve"> Conforme já manifestado no subitem anterior deste parecer, a implantação de mais uma escola no município faz se necessária para cumprir as regras estabelecidas na LDB,  devido o aumento na demanda de alunos naquela região.</w:t>
      </w:r>
    </w:p>
    <w:p>
      <w:pPr>
        <w:pStyle w:val="Primeirorecuodecorpodetexto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Contudo, Observa-se, que a implantação descrito no artigo 1º ocasionará aumento de despesas. Desta forma, se faz necessário o acompanhamento dos anexos previstos nos incisos do artigo 16 da Lei de Responsabilidade Fiscal:</w:t>
      </w:r>
    </w:p>
    <w:p>
      <w:pPr>
        <w:pStyle w:val="Primeirorecuodecorpodetexto"/>
        <w:ind w:left="4248" w:firstLine="2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 xml:space="preserve">Lei de Responsabilidade Fiscal (Lei Complementar nº. 101/2000)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rt. 16. A criação, expansão ou aperfeiçoamento de ação governamental que acarrete aumento da despesa será acompanhado de: </w:t>
      </w:r>
    </w:p>
    <w:p>
      <w:pPr>
        <w:pStyle w:val="Primeirorecuodecorpodetexto"/>
        <w:ind w:left="4248" w:firstLine="2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- estimativa do impacto orçamentário-financeiro no exercício em que deva entrar em vigor e nos dois subseqüentes; </w:t>
      </w:r>
    </w:p>
    <w:p>
      <w:pPr>
        <w:pStyle w:val="Primeirorecuodecorpodetexto"/>
        <w:ind w:left="4248" w:firstLine="21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- declaração do ordenador da despesa de que o aumento tem adequação orçamentária e financeira com a lei orçamentária anual e compatibilidade com o plano plurianual e com a lei de diretrizes orçamentárias. </w:t>
      </w:r>
    </w:p>
    <w:p>
      <w:pPr>
        <w:pStyle w:val="Primeirorecuodecorpodetexto"/>
        <w:ind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Diante do exposto, a Procuradoria Jurídica s.m.j., RECOMENDA aos membros das Comissões Permanentes que requeiram ao Chefe do Poder Executivo Municipal, o encaminhamento dos anexos fiscais previstos nos incisos I e II do artigo 16 da LRF.</w:t>
      </w:r>
    </w:p>
    <w:p>
      <w:pPr>
        <w:pStyle w:val="Primeirorecuodecorpodetexto"/>
        <w:ind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</w:rPr>
        <w:tab/>
        <w:t xml:space="preserve">DO PROCESSO LEGISLATIVO:  </w:t>
      </w:r>
      <w:r>
        <w:rPr>
          <w:rFonts w:cs="Arial" w:ascii="Century Gothic" w:hAnsi="Century Gothic"/>
          <w:color w:val="000000"/>
          <w:sz w:val="22"/>
          <w:szCs w:val="22"/>
        </w:rPr>
        <w:t>D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as Deliberações.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Em cumprimento ao disposto no Regimento Interno desta Casa de Leis, após o cumprimento de Pauta por 05 dias consecutivos, a matéria deverá  passar pela Análise da Comissão Competente para estudo e emissão do parecer daquela Comissão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Instruído com parecer da Comissão o mesmo estará apto a ser incluído na Ordem do dia para Discussão e Votação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A votação dar-se-á por meio simbólico, onde o Presidente, ao anunciar a votação, convidará os Vereadores que votam a favor da matéria a permanecerem como se encontram e proclamará o resultado manifesto dos votos. </w:t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Primeirorecuodecorpodetexto"/>
        <w:ind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Diante de todo exposto, do ponto de vista de constitucionalidade, juridicidade e boa técnica legislativa, esta Procuradoria Jurídica </w:t>
      </w:r>
      <w:r>
        <w:rPr>
          <w:rFonts w:cs="Arial" w:ascii="Century Gothic" w:hAnsi="Century Gothic"/>
          <w:b/>
          <w:color w:val="000000"/>
          <w:sz w:val="22"/>
          <w:szCs w:val="22"/>
        </w:rPr>
        <w:t>OPINA FAVORÁVEL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a tramitação do Projeto de Lei em comento, mediante o </w:t>
      </w:r>
      <w:r>
        <w:rPr>
          <w:rFonts w:cs="Arial" w:ascii="Century Gothic" w:hAnsi="Century Gothic"/>
          <w:b/>
          <w:color w:val="000000"/>
          <w:sz w:val="22"/>
          <w:szCs w:val="22"/>
        </w:rPr>
        <w:t>atendimento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</w:rPr>
        <w:t>da recomendação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e juntada dos anexos fiscais previstos na LRF art. 16.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Calibri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No que tange ao mérito, ou seja, a verificação da existência de interesse público, a Procuradoria Jurídic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Calibri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ind w:left="72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Este é o parec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er  s.m.j</w:t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24 de novembro 2016.</w:t>
      </w:r>
    </w:p>
    <w:p>
      <w:pPr>
        <w:pStyle w:val="Normal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40"/>
          <w:szCs w:val="40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curadora Jurídica</w:t>
      </w:r>
    </w:p>
    <w:p>
      <w:pPr>
        <w:pStyle w:val="Normal"/>
        <w:rPr>
          <w:rStyle w:val="Applestylespan"/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66) 3529 1119-1066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090295</wp:posOffset>
          </wp:positionV>
          <wp:extent cx="1198245" cy="735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4610</wp:posOffset>
              </wp:positionH>
              <wp:positionV relativeFrom="paragraph">
                <wp:posOffset>-392430</wp:posOffset>
              </wp:positionV>
              <wp:extent cx="506158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15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8.55pt;height:58.45pt;mso-wrap-distance-left:9.05pt;mso-wrap-distance-right:9.05pt;mso-wrap-distance-top:0pt;mso-wrap-distance-bottom:0pt;margin-top:-30.9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24/11/2016 10: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4"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3:00Z</dcterms:created>
  <dc:creator>Rosane</dc:creator>
  <dc:description/>
  <dc:language>en-US</dc:language>
  <cp:lastModifiedBy>Camara Municipal</cp:lastModifiedBy>
  <cp:lastPrinted>2016-11-24T10:22:00Z</cp:lastPrinted>
  <dcterms:modified xsi:type="dcterms:W3CDTF">2016-11-24T12:22:00Z</dcterms:modified>
  <cp:revision>6</cp:revision>
  <dc:subject/>
  <dc:title>Estado de Mato Grosso</dc:title>
</cp:coreProperties>
</file>