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ARECER JURIDICO 46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OCESSO : </w:t>
        <w:tab/>
      </w:r>
      <w:r>
        <w:rPr>
          <w:rFonts w:cs="Century Gothic" w:ascii="Century Gothic" w:hAnsi="Century Gothic"/>
          <w:b/>
        </w:rPr>
        <w:tab/>
        <w:tab/>
        <w:t>PROJETO DE LEI ORDINÁRIA 039/20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PONENTE: </w:t>
        <w:tab/>
      </w:r>
      <w:r>
        <w:rPr>
          <w:rFonts w:cs="Century Gothic" w:ascii="Century Gothic" w:hAnsi="Century Gothic"/>
          <w:b/>
        </w:rPr>
        <w:tab/>
        <w:tab/>
        <w:t>PODER EXECUTIV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REQUERENTE DE PARECER: </w:t>
        <w:tab/>
      </w:r>
      <w:r>
        <w:rPr>
          <w:rFonts w:cs="Century Gothic" w:ascii="Century Gothic" w:hAnsi="Century Gothic"/>
          <w:b/>
        </w:rPr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Style w:val="Applestylespan"/>
          <w:rFonts w:ascii="Arabic Typesetting;Courier New" w:hAnsi="Arabic Typesetting;Courier New" w:cs="Arabic Typesetting;Courier New"/>
          <w:b/>
          <w:b/>
          <w:bCs/>
          <w:i/>
          <w:i/>
          <w:color w:val="000000"/>
        </w:rPr>
      </w:pPr>
      <w:r>
        <w:rPr>
          <w:rStyle w:val="Applestylespan"/>
          <w:rFonts w:cs="Arabic Typesetting;Courier New" w:ascii="Arabic Typesetting;Courier New" w:hAnsi="Arabic Typesetting;Courier New"/>
          <w:b/>
          <w:bCs/>
          <w:i/>
          <w:color w:val="000000"/>
        </w:rPr>
        <w:t>“</w:t>
      </w:r>
      <w:r>
        <w:rPr>
          <w:rStyle w:val="Applestylespan"/>
          <w:rFonts w:eastAsia="Arabic Typesetting;Courier New" w:cs="Arabic Typesetting;Courier New" w:ascii="Arabic Typesetting;Courier New" w:hAnsi="Arabic Typesetting;Courier New"/>
          <w:b/>
          <w:bCs/>
          <w:i/>
          <w:color w:val="000000"/>
        </w:rPr>
        <w:t xml:space="preserve"> </w:t>
      </w:r>
      <w:r>
        <w:rPr>
          <w:rStyle w:val="Applestylespan"/>
          <w:rFonts w:cs="Arabic Typesetting;Courier New" w:ascii="Arabic Typesetting;Courier New" w:hAnsi="Arabic Typesetting;Courier New"/>
          <w:b/>
          <w:bCs/>
          <w:i/>
          <w:color w:val="000000"/>
        </w:rPr>
        <w:t xml:space="preserve">Dispõe sobre Abertura de Credito Adicional Especial por anulação no valor de R$ 250.000,00 duzentos e cinquenta reais.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</w:rPr>
      </w:pPr>
      <w:r>
        <w:rPr>
          <w:rStyle w:val="Applestylespan"/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Foi solicitado parecer jurídico por esta Comissão acerca da legalidade, formalidade e Constitucionalidade do Projeto de Lei Ordinária n° 39/2016 de autoria do poder Executivo que dispões sobre “Autorização Para abertura de crédito adicional especial no orçamento vigente especial destinado a Secretaria Municipal de educação Desporto Lazer e Cultura no valor de R$ 250.000,00 duzentos e cinquenta mil reais.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O projeto veio instruído com justificativa.    Onde o gestor informa que a medida é necessária para criar a despesa </w:t>
      </w:r>
      <w:r>
        <w:rPr>
          <w:rFonts w:cs="Arial" w:ascii="Century Gothic" w:hAnsi="Century Gothic"/>
          <w:b/>
          <w:color w:val="000000"/>
          <w:sz w:val="22"/>
          <w:szCs w:val="22"/>
        </w:rPr>
        <w:t>aquisição de veículo para transporte escolar.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Informou ainda que o Recurso será próprio, mediante anulação de dotação do orçamento vigente. 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 Projeto de Lei visa receber autorização legislativa para abrir um crédito adicional especial dentro da secretaria Municipal de educação desporto lazer e cultura no intuito de criar a despesa “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AQUISIÇÃO DE VEICULO PARA TRANSPORTE ESCOLAR”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 abertura de crédito adicional especial, se faz necessária quando não há dotação orçamentária suficiente em uma rubrica, como ocorre no presente caso e como se verifica na Lei 4.320/64, que “Estatui Normas Gerais de Direito Financeiro para elaboração e controle dos orçamentos e balanços da União, dos Estados, dos Municípios e do Distrito Federal”, nos artigos 40, 41, 42, 43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A abertura de crédito adicional especial é 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destinada a despesas para as quais não haja dotação orçamentária específica</w:t>
      </w:r>
      <w:r>
        <w:rPr>
          <w:rFonts w:cs="Arial" w:ascii="Century Gothic" w:hAnsi="Century Gothic"/>
          <w:color w:val="000000"/>
          <w:sz w:val="22"/>
          <w:szCs w:val="22"/>
        </w:rPr>
        <w:t>, de acordo com a lei 4.320/64.Conforme se vê do projeto enviado pelo poder Executivo é possível esclarecer que o presente Projeto de Lei conta com os requisitos necessários para a abertura de crédito adicional especial, sob o respaldo do art. 41, inciso II, e do art. 43, § 1o, inciso III, da Lei no 4.320, de 1964, uma vez que os recursos disponíveis para cobrir a despesa são oriundos das anulações das dotações da mesma  secretaria Municipal: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4.90.52.00.00.030 </w:t>
        <w:tab/>
        <w:tab/>
        <w:t xml:space="preserve">Aquisição de Ônibus para transporte escolar  </w:t>
        <w:tab/>
        <w:t>R$ 250.000,00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O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Projeto de Lei busca a devida autorização legislativa para proceder com a referida abertura de crédito adicional suplementar, com supedâneo nos artigos 41 e 43 da Lei Federal 4.320/64, e também art. 165, § 8°da Constituição Federal 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(...)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situação financeira e contábil do municípi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absoluta dos membros da Câmara Municipal. </w:t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nte o exposto, em atendimento à solicitação de parecer da Comissão  Opino pela legalidade da matéria e iniciativa, Cabendo a análise de mérito aos doutos edis, obs</w:t>
      </w:r>
      <w:r>
        <w:rPr>
          <w:rFonts w:cs="Calibri" w:ascii="Century Gothic" w:hAnsi="Century Gothic"/>
          <w:sz w:val="21"/>
          <w:szCs w:val="21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Absoluta ( Art. 103 LOM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>Este é o par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1° de junho de 2016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curadora Jurídica</w:t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2860</wp:posOffset>
          </wp:positionH>
          <wp:positionV relativeFrom="paragraph">
            <wp:posOffset>-90170</wp:posOffset>
          </wp:positionV>
          <wp:extent cx="10915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19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350</wp:posOffset>
              </wp:positionH>
              <wp:positionV relativeFrom="paragraph">
                <wp:posOffset>20320</wp:posOffset>
              </wp:positionV>
              <wp:extent cx="371157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Procuradoria Jurí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2.25pt;height:58.45pt;mso-wrap-distance-left:9.05pt;mso-wrap-distance-right:9.05pt;mso-wrap-distance-top:0pt;mso-wrap-distance-bottom:0pt;margin-top:1.6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Procurad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2:00Z</dcterms:created>
  <dc:creator>Rosane</dc:creator>
  <dc:description/>
  <cp:keywords/>
  <dc:language>en-US</dc:language>
  <cp:lastModifiedBy>Câmara Municipal</cp:lastModifiedBy>
  <cp:lastPrinted>2016-06-01T08:39:00Z</cp:lastPrinted>
  <dcterms:modified xsi:type="dcterms:W3CDTF">2016-06-01T11:40:00Z</dcterms:modified>
  <cp:revision>4</cp:revision>
  <dc:subject/>
  <dc:title>Estado de Mato Grosso</dc:title>
</cp:coreProperties>
</file>