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ECER JURIDICO 33/20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CESSO : </w:t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ab/>
              <w:t xml:space="preserve">          PROJETO DE LEI ORDINÁRIA 27/20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PONENTE: </w:t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ab/>
              <w:t xml:space="preserve">          PODER EXECUTIV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QUERENTE DE PARECER: </w:t>
              <w:tab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MISSÃO DE CONSTITUIÇÃO JUSTIÇA E REDAÇÃO</w:t>
            </w:r>
          </w:p>
          <w:p>
            <w:pPr>
              <w:pStyle w:val="Normal"/>
              <w:jc w:val="both"/>
              <w:rPr>
                <w:rStyle w:val="Applestylespan"/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Century Gothic" w:hAnsi="Century Gothic" w:cs="Arabic Typesetting;Courier Ne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Arabic Typesetting;Courier New" w:ascii="Century Gothic" w:hAnsi="Century Gothic"/>
                <w:b/>
                <w:bCs/>
                <w:i/>
                <w:color w:val="000000"/>
                <w:sz w:val="24"/>
                <w:szCs w:val="24"/>
              </w:rPr>
              <w:t>“</w:t>
            </w:r>
            <w:r>
              <w:rPr>
                <w:rStyle w:val="Applestylespan"/>
                <w:rFonts w:eastAsia="Century Gothic" w:cs="Century Gothic" w:ascii="Century Gothic" w:hAnsi="Century Gothic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abic Typesetting;Courier New" w:ascii="Century Gothic" w:hAnsi="Century Gothic"/>
                <w:b/>
                <w:bCs/>
                <w:i/>
                <w:color w:val="000000"/>
                <w:sz w:val="24"/>
                <w:szCs w:val="24"/>
              </w:rPr>
              <w:t>Autorização para Município Firmar Convênio com Conselho Comunitário de Segurança Pública do Município de Querência - MT “</w:t>
            </w:r>
          </w:p>
          <w:p>
            <w:pPr>
              <w:pStyle w:val="Normal"/>
              <w:jc w:val="both"/>
              <w:rPr>
                <w:rStyle w:val="Applestylespan"/>
                <w:rFonts w:ascii="Century Gothic" w:hAnsi="Century Gothic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jc w:val="center"/>
              <w:rPr/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1- Relatório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Foi solicitado parecer jurídico por esta Comissão acerca da legalidade, formalidade e Constitucionalidade do Projeto de Lei Ordinária n° 27/2016 de autoria do poder Executivo que </w:t>
            </w:r>
            <w:r>
              <w:rPr>
                <w:rStyle w:val="Applestylespan"/>
                <w:rFonts w:cs="Arabic Typesetting;Courier New" w:ascii="Century Gothic" w:hAnsi="Century Gothic"/>
                <w:b/>
                <w:bCs/>
                <w:i/>
                <w:color w:val="000000"/>
                <w:sz w:val="24"/>
                <w:szCs w:val="24"/>
              </w:rPr>
              <w:t xml:space="preserve">Dispõe Sobre autorização para o Município de Querência firmar convenio com Conselho Comunitário de Segurança Pública do Município de Querência - MT e dá outras providencias. 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 projeto veio instruído com justificativa, informando que referida medida visa conjugar esforços conjuntamente para a a execução de atividades de segurança pública por meio de cooperação técnica e material  entre as instituições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É o relatório do essencia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jc w:val="center"/>
              <w:rPr/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2- Análise</w:t>
            </w:r>
          </w:p>
          <w:p>
            <w:pPr>
              <w:pStyle w:val="Normal"/>
              <w:jc w:val="both"/>
              <w:rPr>
                <w:rStyle w:val="Applestylespan"/>
                <w:rFonts w:ascii="Century Gothic" w:hAnsi="Century Gothic" w:cs="Century Gothic"/>
                <w:b/>
                <w:b/>
                <w:bCs/>
                <w:color w:val="2727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272727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  <w:tab/>
              <w:t>Preliminarmente, considera-se conveniente a consignação de que a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  <w:br/>
              <w:t>presente manifestação toma por base exclusivamente os elementos qu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  <w:br/>
              <w:t>constam no Processo Legislativo em epígrafe até a presente data, e tem como finalidade prestar consultoria sob o prisma estritamente jurídico, não lhe competindo adentrar em aspectos relativos à conveniência e</w:t>
            </w:r>
            <w:r>
              <w:rPr>
                <w:rStyle w:val="Appleconvertedspace"/>
                <w:rFonts w:cs="Century Gothic" w:ascii="Century Gothic" w:hAnsi="Century Gothic"/>
                <w:color w:val="272727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  <w:t>oportunidade da aprovação dos mesm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72727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72727"/>
                <w:sz w:val="24"/>
                <w:szCs w:val="24"/>
              </w:rPr>
              <w:t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DA LEGALIDADE E COMPETENCIA::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é necessário pontuar que trata-se da análise jurídica acerca do tema Convênios. Inicialmente, é de ter-se que, no âmbito do regime jurídico administrativo, a noção de convênio é concebida, aprioristicamente, como uma ação onde há transferência de recursos públicos visando a execução de um programa, projeto ou atividade de interesse recíproco, e realizado em regime de mútua cooperação. 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o que tange a legalidade, trago à baila que em se tratando de convênio é necessário que sejam respeitadas as disposições do artigo 116 da Lei nº. 8666/93, principalmente no que tange a exigência de cláusula no convênio que preveja o desvio de finalidade com sanção por parte da associação a ser beneficiada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Compulsando, não foi possível verificar a existência da minuta do Convênio, tão pouco identificar o objeto a ser executado, as metas a serem atingidas, data de início e fim da execução do objeto  e as formas de execução. 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erlustrando o projeto em análise verifica-se a transferência de valores ao CONSEG no importe de R$ 72.000,00 ( setenta e dois mil reais), que deverão ser utilizados para cobrir despesas de combustível, peças, alimentação e material de limpeza oriundos da Delegacia de Polícia e Policia Militar a título de auxílio financeiro.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Motivo pelo qual oriento os senhores vereadores requerer a minuta do referido convênio para análise. 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Pertinente a competência trata-se de matéria afeta ao Prefeito Municipal por força do Inciso I do artigo 30 da nossa Constituição Federal, e também art. 81, inciso IV da lei Orgânica Municipal pois refere-se a celebração de Convêni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Das Deliberações.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Em cumprimento ao disposto no Regimento Interno desta Casa de Leis, após o cumprimento de Pauta por 05 dias consecutivos, a matéria deverá  passar pela Análise da Comissão Competente para estudo e emissão do parecer daquela Comissão. Instruído com parecer da Comissão o mesmo estará apto a ser incluído na Ordem do dia para Discussão e Votação. 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ab/>
              <w:t xml:space="preserve">A votação dar-se-á por meio simbólico, onde o Presidente, ao anunciar a votação, convidará os Vereadores que votam a favor da matéria a permanecerem como se encontram e proclamará o resultado manifesto dos votos.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4"/>
                <w:szCs w:val="24"/>
              </w:rPr>
              <w:t>CONCLUSÃO: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A guisa dessas considerações, entende essa Assessoria Jurídica que o referido Projeto não demonstra  * finalidade precisa e 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u w:val="single"/>
              </w:rPr>
              <w:t>não apresentada cláusula que preveja o desvio de finalidade com sanção por parte da instituição a ser beneficiada,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devendo os nobre edis solicitarem cópia do Convênio para análise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ste é o parec</w:t>
            </w: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  <w:t>er  s.m.j</w:t>
            </w:r>
          </w:p>
          <w:p>
            <w:pPr>
              <w:pStyle w:val="Normal"/>
              <w:spacing w:lineRule="atLeast" w:line="352" w:before="280" w:after="280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Querência- MT,  14 de abril de 2016.</w:t>
            </w:r>
          </w:p>
          <w:p>
            <w:pPr>
              <w:pStyle w:val="Normal"/>
              <w:rPr>
                <w:rStyle w:val="Applestylespan"/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Calibri" w:ascii="Edwardian Script ITC" w:hAnsi="Edwardian Script ITC"/>
                <w:b/>
                <w:bCs/>
                <w:color w:val="000000"/>
                <w:sz w:val="36"/>
                <w:szCs w:val="36"/>
              </w:rPr>
              <w:t>Kelly Cristina Rosa Machado</w:t>
            </w:r>
          </w:p>
          <w:p>
            <w:pPr>
              <w:pStyle w:val="Normal"/>
              <w:jc w:val="center"/>
              <w:rPr>
                <w:rStyle w:val="Applestylespan"/>
                <w:rFonts w:ascii="Edwardian Script ITC" w:hAnsi="Edwardian Script ITC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curadora Juríd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outlineLvl w:val="1"/>
              <w:rPr>
                <w:rStyle w:val="Applestylespan"/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spacing w:lineRule="atLeast" w:line="352" w:before="0" w:after="0"/>
              <w:rPr>
                <w:rStyle w:val="Applestylespan"/>
                <w:rFonts w:ascii="Edwardian Script ITC" w:hAnsi="Edwardian Script IT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Edwardian Script ITC" w:cs="Edwardian Script ITC" w:ascii="Edwardian Script ITC" w:hAnsi="Edwardian Script IT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stylespan"/>
                <w:rFonts w:ascii="Century Gothic" w:hAnsi="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2860</wp:posOffset>
          </wp:positionH>
          <wp:positionV relativeFrom="paragraph">
            <wp:posOffset>-90170</wp:posOffset>
          </wp:positionV>
          <wp:extent cx="10915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19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371157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2.25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222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0:00Z</dcterms:created>
  <dc:creator>Rosane</dc:creator>
  <dc:description/>
  <cp:keywords/>
  <dc:language>en-US</dc:language>
  <cp:lastModifiedBy>Câmara Municipal</cp:lastModifiedBy>
  <cp:lastPrinted>2016-04-14T10:25:00Z</cp:lastPrinted>
  <dcterms:modified xsi:type="dcterms:W3CDTF">2016-04-14T13:26:00Z</dcterms:modified>
  <cp:revision>4</cp:revision>
  <dc:subject/>
  <dc:title>Estado de Mato Grosso</dc:title>
</cp:coreProperties>
</file>