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2" w:before="750" w:after="900"/>
              <w:outlineLvl w:val="1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CER JURIDICO 24/2016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270"/>
              <w:gridCol w:w="5902"/>
            </w:tblGrid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</w:rPr>
                    <w:t>PROCESSO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</w:rPr>
                    <w:t>PROJETO DE LEI N.º 23/2016</w:t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</w:rPr>
                    <w:t>PROPONENT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</w:rPr>
                    <w:t>EXECUTIVO MUNICIPAL</w:t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</w:rPr>
                    <w:t>REQUERENT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</w:rPr>
                  </w:r>
                </w:p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</w:rPr>
                    <w:t>COMISSÃO permanente DE JUSTIÇA E REDAÇÃO</w:t>
                  </w:r>
                </w:p>
              </w:tc>
            </w:tr>
          </w:tbl>
          <w:p>
            <w:pPr>
              <w:pStyle w:val="Normal"/>
              <w:spacing w:lineRule="atLeast" w:line="420" w:before="750" w:after="750"/>
              <w:jc w:val="both"/>
              <w:rPr>
                <w:rStyle w:val="Applestylespan"/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sz w:val="22"/>
                <w:szCs w:val="22"/>
              </w:rPr>
              <w:t xml:space="preserve">"Dispõe sobre reajuste salarial dos servidores públicos municipais vinculados a Secretaria Municipal de Educação de Querência – MT”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jc w:val="center"/>
              <w:rPr/>
            </w:pPr>
            <w:r>
              <w:rPr>
                <w:rStyle w:val="Applestylespan"/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1- Relatório</w:t>
            </w:r>
          </w:p>
          <w:p>
            <w:pPr>
              <w:pStyle w:val="Normal"/>
              <w:spacing w:lineRule="atLeast" w:line="352" w:before="280" w:after="28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Foi solicitado parecer jurídico por esta Comissão a cerca da legalidade, formalidade e Constitucionalidade do Projeto de Lei Ordinária n° 23/2016  de autoria do poder Executivo que dispões sobre “Reajuste salarial dos servidores públicos municipais da secretaria de educação do município de Querência “. O projeto veio instruído com justificativa.   É o relatório do essencial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jc w:val="center"/>
              <w:rPr/>
            </w:pPr>
            <w:r>
              <w:rPr>
                <w:rStyle w:val="Applestylespan"/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2- Análise</w:t>
            </w:r>
          </w:p>
          <w:p>
            <w:pPr>
              <w:pStyle w:val="Normal"/>
              <w:jc w:val="both"/>
              <w:rPr>
                <w:rStyle w:val="Applestylespan"/>
                <w:rFonts w:ascii="Century Gothic" w:hAnsi="Century Gothic" w:cs="Century Gothic"/>
                <w:b/>
                <w:b/>
                <w:bCs/>
                <w:color w:val="27272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t>Preliminarmente, considera-se conveniente a consignação de que a</w:t>
            </w:r>
            <w:r>
              <w:rPr>
                <w:rStyle w:val="Appleconvertedspace"/>
                <w:rFonts w:cs="Century Gothic" w:ascii="Century Gothic" w:hAnsi="Century Gothic"/>
                <w:color w:val="272727"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br/>
              <w:t>presente manifestação toma por base exclusivamente os elementos que</w:t>
            </w:r>
            <w:r>
              <w:rPr>
                <w:rStyle w:val="Appleconvertedspace"/>
                <w:rFonts w:cs="Century Gothic" w:ascii="Century Gothic" w:hAnsi="Century Gothic"/>
                <w:color w:val="272727"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br/>
              <w:t>constam no Processo Legislativo em epígrafe até a presente data, e tem como finalidade prestar consultoria sob o prisma estritamente jurídico, não lhe competindo adentrar em aspectos relativos à conveniência e</w:t>
            </w:r>
            <w:r>
              <w:rPr>
                <w:rStyle w:val="Appleconvertedspace"/>
                <w:rFonts w:cs="Century Gothic" w:ascii="Century Gothic" w:hAnsi="Century Gothic"/>
                <w:color w:val="272727"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t>oportunidade da aprovação dos mesm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t xml:space="preserve">Impende salientar que, a emissão deste Parecer por esta Assessoria não substitui o parecer de mérito emitido pela Comissão especializada, composta pelos representantes do povo, que constitui manifestação legitima neste parlamento, que deverá analisar todas as nuances sociais e políticas da proposta ora analisada. </w:t>
              <w:tab/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 xml:space="preserve">DA COMPETENCIA: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No que tange a legalidade trata-se de matéria afeta a competência do Poder Publico Municipal por força do Inciso l do artigo 30 da nossa Constituição Federal, e também art. 14, inciso VI da lei Orgânica Municipal pois refere-se a matéria pertinente a organização administrativa do Município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 xml:space="preserve">DA LEGALIDADE DA MATÉRIA: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Esse aumento é prerrogativa da Administrativa Pública, lastreada no princípio federativo da autonomia dos municípios que encontra limites apenas na lei, a exemplo, (Constituição Federal, na Lei Orçamentária Anual, na Lei de Responsabilidade Fiscal e Eleitoral) em observância aos princípios constitucionais e da Administração Pública.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Compete aos gestores do Executivo a elaboração do projeto de lei para reajuste dos seus servidores públicos municipais, estabelecendo os percentuais de acordo com cargo, classe e categoria, em observância aos princípios insculpidos no caput do art. 37 da CRFB/88, à dotação orçamentária, ao teto constitucional, à lei de responsabilidade fiscal e as vedações temporais da lei eleitoral. (180 -cento e oitenta- dias previsto também no parágrafo único do art. 21 da Lei Complementar n. 101/2000).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Desta feita, o reajuste que vise aumento remuneratório dos servidores públicos deve estar autorizado pela Lei de Diretrizes Orçamentárias, observar a atual dotação orçamentária, não pode atingir ao limite de 54% da receita corrente líquida, observando-se ainda a repartição dos percentuais por categorias dispostos no art. 18 da LRF 101/2000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u w:val="single"/>
              </w:rPr>
              <w:t>Compulsando os autos não foi possível verificar o anexo onde consta o impacto financeiro da medid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Frise-se a necessidade da elaboração da estimativa do impacto orçamentário-financeiro no exercício em que deva entrar em vigor e nos dois subsequentes e declaração do ordenador de despesa quanto à adequação orçamentária e financeira do aumento com a lei orçamentária anual, lei de diretrizes orçamentárias e o plano plurianual são pré requisitos para cumprimentos das exigências legais para aprovação da medida (LC nº 101/00, art. 16)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E1F0EF" w:val="clear"/>
              <w:spacing w:lineRule="atLeast" w:line="260" w:before="150" w:after="225"/>
              <w:jc w:val="center"/>
              <w:outlineLvl w:val="2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CONCLUSÃO:</w:t>
            </w:r>
          </w:p>
          <w:p>
            <w:pPr>
              <w:pStyle w:val="Normal"/>
              <w:spacing w:lineRule="atLeast" w:line="352" w:before="280" w:after="28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A guisa dessas considerações, entende essa Assessoria Jurídica que o projeto </w:t>
            </w: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u w:val="single"/>
              </w:rPr>
              <w:t>necessita  elaboração da estimativa do impacto orçamentário-financeiro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 no exercício em que deva entrar em vigor e nos dois subsequentes,  e declaração do ordenador de despesa quanto à adequação orçamentária e financeira da medida.Após a elaboração do mesmo, caso encontre-se dentro dos limites legais acima expostos Opino pela legalidade da matéria e iniciativa, Cabendo a análise de mérito aos doutos edis, obs</w:t>
            </w:r>
            <w:r>
              <w:rPr>
                <w:rFonts w:cs="Calibri" w:ascii="Century Gothic" w:hAnsi="Century Gothic"/>
                <w:sz w:val="21"/>
                <w:szCs w:val="21"/>
              </w:rPr>
              <w:t>ervado o Processo Legislativo a Segui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entury Gothic" w:hAnsi="Century Gothic"/>
                <w:sz w:val="21"/>
                <w:szCs w:val="21"/>
              </w:rPr>
              <w:t>Parecer de Mérito da  Comissão ( art. 195 e s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entury Gothic" w:hAnsi="Century Gothic"/>
                <w:sz w:val="21"/>
                <w:szCs w:val="21"/>
              </w:rPr>
              <w:t>Discussão Única; ( Art. 197 e ss. R.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entury Gothic" w:hAnsi="Century Gothic"/>
                <w:sz w:val="21"/>
                <w:szCs w:val="21"/>
              </w:rPr>
              <w:t>Votação simbólica.  ( Art. 241 R.I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entury Gothic" w:hAnsi="Century Gothic"/>
                <w:i/>
                <w:sz w:val="21"/>
                <w:szCs w:val="21"/>
              </w:rPr>
              <w:t>Quorum</w:t>
            </w:r>
            <w:r>
              <w:rPr>
                <w:rFonts w:cs="Calibri" w:ascii="Century Gothic" w:hAnsi="Century Gothic"/>
                <w:sz w:val="21"/>
                <w:szCs w:val="21"/>
              </w:rPr>
              <w:t xml:space="preserve"> para aprovação: Maioria simples ( art. 228 R.I)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Este é o parec</w:t>
            </w: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er  s.m.j</w:t>
            </w:r>
          </w:p>
          <w:p>
            <w:pPr>
              <w:pStyle w:val="Normal"/>
              <w:spacing w:lineRule="atLeast" w:line="352" w:before="280" w:after="280"/>
              <w:jc w:val="right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Querência- MT, 21 de março de 2016.</w:t>
            </w:r>
          </w:p>
          <w:p>
            <w:pPr>
              <w:pStyle w:val="Normal"/>
              <w:rPr>
                <w:rStyle w:val="Applestylespan"/>
                <w:rFonts w:ascii="Edwardian Script ITC" w:hAnsi="Edwardian Script IT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dwardian Script IT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Calibri" w:ascii="Edwardian Script ITC" w:hAnsi="Edwardian Script ITC"/>
                <w:b/>
                <w:bCs/>
                <w:color w:val="000000"/>
                <w:sz w:val="36"/>
                <w:szCs w:val="36"/>
              </w:rPr>
              <w:t>Kelly Cristina Rosa Machado</w:t>
            </w:r>
          </w:p>
          <w:p>
            <w:pPr>
              <w:pStyle w:val="Normal"/>
              <w:jc w:val="center"/>
              <w:rPr>
                <w:rStyle w:val="Applestylespan"/>
                <w:rFonts w:ascii="Edwardian Script ITC" w:hAnsi="Edwardian Script ITC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Applestylespan"/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curadora Jurídica</w:t>
            </w:r>
          </w:p>
          <w:p>
            <w:pPr>
              <w:pStyle w:val="Normal"/>
              <w:jc w:val="center"/>
              <w:rPr>
                <w:rStyle w:val="Applestylespan"/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2860</wp:posOffset>
          </wp:positionH>
          <wp:positionV relativeFrom="paragraph">
            <wp:posOffset>-90170</wp:posOffset>
          </wp:positionV>
          <wp:extent cx="10915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1915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6350</wp:posOffset>
              </wp:positionH>
              <wp:positionV relativeFrom="paragraph">
                <wp:posOffset>20320</wp:posOffset>
              </wp:positionV>
              <wp:extent cx="371157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NPJ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2.25pt;height:58.45pt;mso-wrap-distance-left:9.05pt;mso-wrap-distance-right:9.05pt;mso-wrap-distance-top:0pt;mso-wrap-distance-bottom:0pt;margin-top:1.6pt;mso-position-vertical-relative:text;margin-left:100.5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NPJ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4:00Z</dcterms:created>
  <dc:creator>Rosane</dc:creator>
  <dc:description/>
  <cp:keywords/>
  <dc:language>en-US</dc:language>
  <cp:lastModifiedBy>Câmara Municipal</cp:lastModifiedBy>
  <cp:lastPrinted>2016-03-21T09:12:00Z</cp:lastPrinted>
  <dcterms:modified xsi:type="dcterms:W3CDTF">2016-03-21T12:14:00Z</dcterms:modified>
  <cp:revision>4</cp:revision>
  <dc:subject/>
  <dc:title>Estado de Mato Grosso</dc:title>
</cp:coreProperties>
</file>