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ARECER JURÍDICO N° 47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PROCESSO: </w:t>
        <w:tab/>
        <w:t xml:space="preserve"> </w:t>
        <w:tab/>
        <w:t>PROJETO DE LEI ORDINÁRIA DO LEGISLATIVO N° 10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PONENTE:</w:t>
        <w:tab/>
        <w:t xml:space="preserve">VEREADORA FLÁVIA RUWER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REQUERENTE: </w:t>
        <w:tab/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“</w:t>
      </w: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Disciplina O Estacionamento Temporário E Rotativo De Veículos Em Frente As Farmácias No Município De Querência – Mt E Dá Outras Providencias”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Foi solicitado parecer jurídico por esta Comissão a cerca da legalidade, formalidade e constitucionalidade do Projeto de Lei Ordinária do Legislativo n° 10/2015  de autoria da vereadora Flávia Ruwer que dispões sobre “o estacionamento rotativo na frente de farmácias e drogarias no município.”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O Projeto não veio instruído com justificativa.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Municipal  disciplinar as matérias inerentes ao interesse local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nte o exposto, em atendimento à solicitação de parecer da Comissã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análise de mérito aos doutos edis, obs</w:t>
      </w:r>
      <w:r>
        <w:rPr>
          <w:rFonts w:cs="Calibri" w:ascii="Century Gothic" w:hAnsi="Century Gothic"/>
          <w:sz w:val="21"/>
          <w:szCs w:val="21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18 de setembr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4:00Z</dcterms:created>
  <dc:creator>Rosane</dc:creator>
  <dc:description/>
  <dc:language>en-US</dc:language>
  <cp:lastModifiedBy>Usuario</cp:lastModifiedBy>
  <cp:lastPrinted>2015-07-16T09:06:00Z</cp:lastPrinted>
  <dcterms:modified xsi:type="dcterms:W3CDTF">2015-09-18T13:27:00Z</dcterms:modified>
  <cp:revision>4</cp:revision>
  <dc:subject/>
  <dc:title>Estado de Mato Grosso</dc:title>
</cp:coreProperties>
</file>