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>
          <w:trHeight w:val="1268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45/2015</w:t>
            </w:r>
          </w:p>
        </w:tc>
      </w:tr>
      <w:tr>
        <w:trPr/>
        <w:tc>
          <w:tcPr>
            <w:tcW w:w="9723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"/>
              <w:gridCol w:w="6086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 ORDINÁRIA N.º 046/2015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PODER EXECUTIVO 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const</w:t>
                  </w: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  <w:t>ITUIÇÃO JUSTIÇA E REDAÇÃO</w:t>
                  </w: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 e COMISSÃO DE FISCALIZAÇÃO E ACOMPANHAMENTO DA EXECUÇÃO ORÇAMENTÁRIA</w:t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zação Para abertura de crédito suplementar  dá outras providencias”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Foi solicitado parecer jurídico por esta Comissão a cerca da legalidade, formalidade e constitucionalidade do Projeto de Lei Ordinária n° 46/2015  de autoria do poder Executivo que dispões sobre “Autorização Para abertura de crédito suplementar no valor de R$ 1.452.194,93 ( um milhão quatrocentos e cinquenta e dois mil cento e noventa e quatro reais e noventa e três centavos) no orçamento vigente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O projeto veio instruído com justificativa que em apertada síntese deduz: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color w:val="000000"/>
          <w:sz w:val="22"/>
          <w:szCs w:val="22"/>
        </w:rPr>
        <w:t>Há necessidade da abertura de crédito adicional suplementar para executar projetos previstos e que não dispõe de recursos suficientes”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 Projeto de Lei visa receber autorização legislativa para  abrir um  crédito suplementar no importe de R$ 1.452.194,93 ( um milhão quatrocentos e cinquenta e dois mil cento e noventa e quatro reais e noventa e três centavos) 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  <w:t xml:space="preserve">  previstos na LDO para 2015 ( Lei 833/2014)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ecessário tecer algumas considerações acerca da abertura dos créditos adicionais suplementares no importe de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R$ 1.452.194,93 ( um milhão quatrocentos e cinquenta e dois mil cento e noventa e quatro reais e noventa e três centavos) 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abertura de crédito adicional especial, se faz necessária quando não há dotação orçamentária suficiente em uma rubrica, como ocorre no presente caso e como se verifica na Lei 4.320/64, que “Estatui Normas Gerais de Direito Financeiro para elaboração e controle dos orçamentos e balanços da União, dos Estados, dos Municípios e do Distrito Federal”, nos artigos que abaixo se transcreve 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0. São créditos adicionais, as autorizações de despesa não computadas ou insuficientemente dotadas na Lei de Orçamento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I - extraordinários, os destinados a despesas urgentes e imprevistas, em caso de guerra, comoção intestina ou calamidade pública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2. Os créditos suplementares e especiais serão autorizados por lei e abertos por decreto executivo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§ 1º Consideram-se recursos para o fim deste artigo, desde que não comprometidos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 - o superávit financeiro apurado em balanço patrimonial do exercício anterior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 - os provenientes de excesso de arrecadação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V - o produto de operações de credito autorizadas, em forma que juridicamente possibilite ao poder executivo realiza-las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 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A abertura de crédito adicional suplementar  é destinada 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 reforçar dotação orçamentári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já previstas no orçamento, de acordo com a lei 4.320/64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Conforme se vê do projeto enviado pelo poder Executivo é possível esclarecer  que o Projeto de Lei nº 46/2015,  respeita os requisitos necessários para a abertura de crédito adicional suplementar , sob o respaldo do art. 41, inciso I, e do art. 43, § 1o, inciso II, da Lei no 4.320, de 1964, uma vez que os mesmos dependem da existência de recursos disponíveis para ocorrer à despesa, situação essa, que como pudemos perceber, é procedente, diante do envio do anexo I que acompanha este projeto, com as informações acerca da arrecadação dos períodos de 2014 e 2015 e também previsões de receitas, juntamente com a aplicação da taxa de incremento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O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Projeto de Lei buscar a devida autorização legislativa para proceder com a referida abertura de crédito adicional suplementar, com supedâneo nos artigos 41 e 43 da Lei Federal 4.320/64, e também art. 165, § 8°da Constituição Federal 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situação financeira e contábil do municípi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nte o exposto, em atendimento à solicitação de parecer da Comissã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análise de mérito aos doutos edis, obs</w:t>
      </w:r>
      <w:r>
        <w:rPr>
          <w:rFonts w:cs="Calibri" w:ascii="Century Gothic" w:hAnsi="Century Gothic"/>
          <w:sz w:val="21"/>
          <w:szCs w:val="21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09 de setembr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8:00Z</dcterms:created>
  <dc:creator>Rosane</dc:creator>
  <dc:description/>
  <dc:language>en-US</dc:language>
  <cp:lastModifiedBy>Usuario</cp:lastModifiedBy>
  <cp:lastPrinted>2015-07-16T09:06:00Z</cp:lastPrinted>
  <dcterms:modified xsi:type="dcterms:W3CDTF">2015-09-09T14:31:00Z</dcterms:modified>
  <cp:revision>3</cp:revision>
  <dc:subject/>
  <dc:title>Estado de Mato Grosso</dc:title>
</cp:coreProperties>
</file>