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/>
        </w:rPr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61/2015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270"/>
              <w:gridCol w:w="5902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ORDINÁRIA N.º  061/2015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EXECUTIVO MUNICIPAL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JUSTIÇA E REDAÇÃO</w:t>
                  </w:r>
                </w:p>
              </w:tc>
            </w:tr>
          </w:tbl>
          <w:p>
            <w:pPr>
              <w:pStyle w:val="Normal"/>
              <w:spacing w:lineRule="atLeast" w:line="420" w:before="750" w:after="75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22"/>
                <w:szCs w:val="22"/>
              </w:rPr>
              <w:t>Autoriza o Município de Querência a Ceder Servidor Municipal e dá outras rovidências”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1. RELATÓRIO: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Foi solicitado parecer jurídico por esta Comissão a cerca da legalidade, formalidade e constitucionalidade do Projeto de Lei Ordinária n° 61/2015 oriundo do Poder Executivo que Visa a autroziação legislatia para que o Poder Executivo possa ceder servidor ao INCRA  na unidade avançada Vale do Araguaia com sede em de Barra do Garças MT, pelo prazo de 1 ano, podendo o mesmo ser prorrogado. 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O Projeto de Lei Ordinária veio acompanhado de justificativa.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É o relatório do essencial.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2. PAREC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Preliminarmente, considera-se conveniente a consignação de que a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br/>
              <w:t>presente manifestação toma por base exclusivamente os elementos que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br/>
              <w:t>constam no Processo Legislativo em epígrafe até a presente data, e tem como finalidade prestar consultoria sob o prisma estritamente jurídico,  não lhe competindo adentrar em aspectos relativos à conveniência e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2"/>
                <w:szCs w:val="22"/>
              </w:rPr>
              <w:t xml:space="preserve">  </w:t>
            </w: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oportunidade da aprovação dos mesm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Impende salientar que, a emissão deste Parecer por esta Assessoria não substitui o parecer emitido pela Comissão especializada, composta pelos representantes do povo, que constitui manifestação legitima neste parlamento, que deverá analisar todas as nuances sociais e políticas da proposta ora analisad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Pois bem, A análise em tese, quanto à possibilidade legal de cedência de servidor Municipal estatutário para o INCRA, ficará estritamente dentro dos parâmetros fixados pela Lei Complementar Municipal n° 84/2015, como suporte legal do presente parecer, transcrevemos os seguintes mandament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drawing>
                <wp:inline distT="0" distB="0" distL="0" distR="0">
                  <wp:extent cx="417258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 xml:space="preserve">Como se vê, o artigo 120, da Lei Complementar n° 84/2015, prevê a possibilidade de cedência de servidores estatutário para outros órgãos dos Poderes dos entes estatais nas hipóteses supramencionada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Neste sentido, cumpre esclarecer que o servidor objeto da cedência a outro órgão ou entidade deverá ser um servidor efetivo Municip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  <w:t>Compulsando aos autos do Projeto não foi possível verificar a existência da comprovação de da existência de “ Convênio ou termo de Cooperação Técnica entre as instituições”, o que é requisito para a aprovação da cedênc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7272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DA INICIATIVA: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No que tange a legalidade da iniciativa trata-se de matéria afeta a competência do Poder Publico Municipal  por força do Inciso I do artigo 30 da nossa  Constituição Federal, e  também art. 14, inciso VI da lei Orgânica Municipal pois refere-se a matéria pertinente a organização administrativa do Município, </w:t>
            </w:r>
            <w:r>
              <w:rPr>
                <w:rFonts w:cs="Arial" w:ascii="Century Gothic" w:hAnsi="Century Gothic"/>
                <w:i/>
                <w:color w:val="000000"/>
                <w:sz w:val="22"/>
                <w:szCs w:val="22"/>
              </w:rPr>
              <w:t>in verbis;</w:t>
            </w:r>
          </w:p>
          <w:p>
            <w:pPr>
              <w:pStyle w:val="Normal"/>
              <w:spacing w:lineRule="atLeast" w:line="352" w:before="280" w:after="280"/>
              <w:ind w:left="3540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Art. 14 -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o Município compete prover a tudo quanto respeite ao seu peculiar interesse e ao bem-estar de sua população, cabendo-lhe, privativamente, entre outras, as seguintes atribui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DO PROCESSO LEGISLATIVO: Das Deliberações.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m cumprimento ao disposto no Regimento Interno desta Casa de Leis, após o cumprimento de Pauta por 05 dias consecutivos, a matéria deverá  passar pela Análise da Comissão Competente para estudo e emissão do parecer daquela Comissã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Instruído  com parecer da Comissão o mesmo estará apto a ser incluído na Ordem do dia para Discussão e Votaçã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A votação dar-se-á por meio simbólico, onde o Presidente, ao anunciar a votação, convidará os Vereadores que votam a favor da matéria a permanecerem como se encontram e proclamará o resultado manifesto dos vot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No que tange  ao </w:t>
            </w:r>
            <w:r>
              <w:rPr>
                <w:rFonts w:cs="Arial" w:ascii="Century Gothic" w:hAnsi="Century Gothic"/>
                <w:i/>
                <w:color w:val="000000"/>
                <w:sz w:val="22"/>
                <w:szCs w:val="22"/>
              </w:rPr>
              <w:t xml:space="preserve">Quorum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 para  deliberação, a mesma deverá ser de Maioria simples dos membros da Câmara Municipal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nte o exposto, em atendimento à solicitação de parecer da Comissão Conclui-se, sinteticamente, que, a cedência do servidor para órgão do INCRA,  encontra amparo na Legislação Complementar Municipal desde que o servidor seja Efetivo. 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CONCLUS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nte o exposto, em atendimento à solicitação de parecer da Comissão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 xml:space="preserve">OPINAMOS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la regular tramitação do projeto, com respeitos aos requisitos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1"/>
                <w:szCs w:val="21"/>
              </w:rPr>
            </w:pPr>
            <w:r>
              <w:rPr>
                <w:rFonts w:cs="Calibri" w:ascii="Century Gothic" w:hAnsi="Century Gothic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b/>
                <w:sz w:val="21"/>
                <w:szCs w:val="21"/>
              </w:rPr>
              <w:t>Servidor objeto de cedência deverá ser EFE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b/>
                <w:sz w:val="21"/>
                <w:szCs w:val="21"/>
                <w:lang w:val="pt-PT"/>
              </w:rPr>
              <w:t>Comprovação de Termo de cooperação ou convenio entre instituiçõ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Parecer de Mérito da  Comissão ( art. 195 e s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Discussão Única; ( Art. 197 e ss. R.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Votação simbólica.  ( Art. 241 R.I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i/>
                <w:sz w:val="21"/>
                <w:szCs w:val="21"/>
              </w:rPr>
              <w:t>Quorum</w:t>
            </w:r>
            <w:r>
              <w:rPr>
                <w:rFonts w:cs="Calibri" w:ascii="Century Gothic" w:hAnsi="Century Gothic"/>
                <w:sz w:val="21"/>
                <w:szCs w:val="21"/>
              </w:rPr>
              <w:t xml:space="preserve"> para aprovação: Maioria Simples ( Art. 228 R.I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entury Gothic" w:hAnsi="Century Gothic"/>
                <w:b/>
                <w:sz w:val="21"/>
                <w:szCs w:val="21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É o parecer  s.m.j</w:t>
            </w:r>
          </w:p>
          <w:p>
            <w:pPr>
              <w:pStyle w:val="Normal"/>
              <w:spacing w:lineRule="atLeast" w:line="352" w:before="280" w:after="280"/>
              <w:jc w:val="right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tLeast" w:line="352" w:before="280" w:after="280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Querência- MT,  09 de outubro de 2015.</w:t>
            </w:r>
          </w:p>
          <w:p>
            <w:pPr>
              <w:pStyle w:val="Normal"/>
              <w:spacing w:lineRule="atLeast" w:line="352" w:before="0" w:after="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4"/>
          <w:szCs w:val="34"/>
        </w:rPr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4"/>
          <w:szCs w:val="34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4:00Z</dcterms:created>
  <dc:creator>Rosane</dc:creator>
  <dc:description/>
  <cp:keywords/>
  <dc:language>en-US</dc:language>
  <cp:lastModifiedBy>Usuario</cp:lastModifiedBy>
  <cp:lastPrinted>2015-10-09T15:11:00Z</cp:lastPrinted>
  <dcterms:modified xsi:type="dcterms:W3CDTF">2015-10-09T18:11:00Z</dcterms:modified>
  <cp:revision>4</cp:revision>
  <dc:subject/>
  <dc:title>Estado de Mato Grosso</dc:title>
</cp:coreProperties>
</file>