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>
          <w:trHeight w:val="1268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57/2015</w:t>
            </w:r>
          </w:p>
        </w:tc>
      </w:tr>
      <w:tr>
        <w:trPr/>
        <w:tc>
          <w:tcPr>
            <w:tcW w:w="9723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"/>
              <w:gridCol w:w="106"/>
              <w:gridCol w:w="6087"/>
            </w:tblGrid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 ORDINÁRIA N.º 059/2015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PODER EXECUTIVO </w:t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const</w:t>
                  </w: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  <w:szCs w:val="22"/>
                    </w:rPr>
                    <w:t>ITUIÇÃO JUSTIÇA E REDAÇÃO</w:t>
                  </w: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utorização Para abertura de crédito Adicional Especial no valor de R$ 515.000,00 e   dá outras providencias”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7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Foi solicitado parecer jurídico por esta Comissão a cerca da legalidade, formalidade e constitucionalidade do Projeto de Lei Ordinária n° 59/2015  de autoria do poder Executivo que dispões sobre “Autorização Para abertura de crédito adicional especial no orçamento vigente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O projeto veio instruído com justificativa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</w:rPr>
        <w:t>O Projeto de Lei visa receber autorização legislativa para  abrir um  crédito adicional especial dentro da secretaria Municipal de Saúde no intuito de criar a despesa “ CONSTRUÇÃO DA UBS NO COUTINHO UNIÃO e CONSTRUÇÃO DA UBS NO SETOR G no importe de R$ 515.000,00 quinhentos e quinze mil reais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abertura de crédito adicional especial, se faz necessária quando não há dotação orçamentária suficiente em uma rubrica, como ocorre no presente caso e como se verifica na Lei 4.320/64, que “Estatui Normas Gerais de Direito Financeiro para elaboração e controle dos orçamentos e balanços da União, dos Estados, dos Municípios e do Distrito Federal”, nos artigos que abaixo se transcreve 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0. São créditos adicionais, as autorizações de despesa não computadas ou insuficientemente dotadas na Lei de Orçament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extraordinários, os destinados a despesas urgentes e imprevistas, em caso de guerra, comoção intestina ou calamidade pública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2. Os créditos suplementares e especiais serão autorizados por lei e abertos por decreto executivo.”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“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§ 1º Consideram-se recursos para o fim deste artigo, desde que não comprometidos: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 - o superávit financeiro apurado em balanço patrimonial do exercício anterior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 - os provenientes de excesso de arrecadação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tLeast" w:line="324" w:before="150" w:after="75"/>
        <w:ind w:left="4536" w:hanging="0"/>
        <w:jc w:val="both"/>
        <w:rPr>
          <w:rFonts w:ascii="Century Gothic" w:hAnsi="Century Gothic" w:cs="Times"/>
          <w:i/>
          <w:i/>
          <w:iCs/>
          <w:color w:val="000000"/>
          <w:sz w:val="22"/>
          <w:szCs w:val="22"/>
        </w:rPr>
      </w:pPr>
      <w:r>
        <w:rPr>
          <w:rFonts w:cs="Times" w:ascii="Century Gothic" w:hAnsi="Century Gothic"/>
          <w:i/>
          <w:iCs/>
          <w:color w:val="000000"/>
          <w:sz w:val="22"/>
          <w:szCs w:val="22"/>
        </w:rPr>
        <w:t>IV - o produto de operações de credito autorizadas, em forma que juridicamente possibilite ao poder executivo realiza-las.</w:t>
      </w:r>
    </w:p>
    <w:p>
      <w:pPr>
        <w:pStyle w:val="Normal"/>
        <w:spacing w:lineRule="atLeast" w:line="352" w:before="280" w:after="28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 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 abertura de crédito adicional especial é </w:t>
      </w:r>
      <w:r>
        <w:rPr>
          <w:rFonts w:cs="Times" w:ascii="Century Gothic" w:hAnsi="Century Gothic"/>
          <w:i/>
          <w:iCs/>
          <w:color w:val="000000"/>
          <w:sz w:val="22"/>
          <w:szCs w:val="22"/>
        </w:rPr>
        <w:t>destinados a despesas para as quais não haja dotação orçamentária específica</w:t>
      </w:r>
      <w:r>
        <w:rPr>
          <w:rFonts w:cs="Arial" w:ascii="Century Gothic" w:hAnsi="Century Gothic"/>
          <w:color w:val="000000"/>
          <w:sz w:val="22"/>
          <w:szCs w:val="22"/>
        </w:rPr>
        <w:t>, de acordo com a lei 4.320/64.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Conforme se vê do projeto enviado pelo poder Executivo é possível verificar  que o mesmo aponta a despesa que pretende gerar </w:t>
      </w:r>
      <w:r>
        <w:rPr>
          <w:rFonts w:cs="Arial" w:ascii="Century Gothic" w:hAnsi="Century Gothic"/>
          <w:b/>
          <w:color w:val="000000"/>
          <w:sz w:val="22"/>
          <w:szCs w:val="22"/>
        </w:rPr>
        <w:t>( Construção das UBS no Coutinho União e Setor G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contudo </w:t>
      </w:r>
      <w:r>
        <w:rPr>
          <w:rFonts w:cs="Arial" w:ascii="Century Gothic" w:hAnsi="Century Gothic"/>
          <w:b/>
          <w:color w:val="000000"/>
          <w:sz w:val="22"/>
          <w:szCs w:val="22"/>
        </w:rPr>
        <w:t>não apresentou documento hábil a comprovar a existência de créditos suficientes para cobrir a despesa,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e modo que o mesmo não respeita os requisitos necessários para a abertura de crédito adicional suplementar , sob o respaldo do art. 41, inciso I, e do art. 43, § 1o, inciso II, da Lei no 4.320, de 1964.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O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Projeto de Lei buscar a devida autorização legislativa para proceder com a referida abertura de crédito adicional suplementar, com supedâneo nos artigos 41 e 43 da Lei Federal 4.320/64, e também art. 165, § 8°da Constituição Federal 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0</w:t>
      </w:r>
      <w:r>
        <w:rPr>
          <w:rFonts w:cs="Calibri" w:ascii="Calibri" w:hAnsi="Calibri"/>
          <w:color w:val="000000"/>
          <w:sz w:val="20"/>
          <w:szCs w:val="20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alibri" w:hAnsi="Calibri"/>
          <w:color w:val="000000"/>
          <w:sz w:val="20"/>
          <w:szCs w:val="20"/>
        </w:rPr>
        <w:t>I - legislar sobre assuntos de interesse local</w:t>
      </w:r>
      <w:r>
        <w:rPr>
          <w:rFonts w:cs="Calibri" w:ascii="Calibri" w:hAnsi="Calibri"/>
          <w:b/>
          <w:color w:val="000000"/>
          <w:sz w:val="20"/>
          <w:szCs w:val="20"/>
        </w:rPr>
        <w:t>; (CF/88)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rimeirorecuodecorpodetexto"/>
        <w:ind w:left="4248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Art. 14</w:t>
      </w:r>
      <w:r>
        <w:rPr>
          <w:rFonts w:cs="Calibri" w:ascii="Calibri" w:hAnsi="Calibri"/>
        </w:rPr>
        <w:t xml:space="preserve"> - Ao Município compete prover a tudo quanto respeite ao seu peculiar interesse e ao bem-estar de sua população, cabendo-lhe, privativamente, entre outras, as seguintes atribuições:  </w:t>
      </w:r>
      <w:r>
        <w:rPr>
          <w:rFonts w:cs="Calibri" w:ascii="Calibri" w:hAnsi="Calibri"/>
          <w:b/>
          <w:u w:val="single"/>
        </w:rPr>
        <w:t>(L.O.M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situação financeira e contábil do municípi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Ante o exposto,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APÓS ANEXADO O BALANÇO PATRIMONIAL DEMONSTRANDO OS RECURSOS EXISTENTES PARA COBRIR A DESPESA,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OPINAMOS 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esente Projeto de Lei, Cabendo a análise de mérito aos doutos edis, obs</w:t>
      </w:r>
      <w:r>
        <w:rPr>
          <w:rFonts w:cs="Calibri" w:ascii="Century Gothic" w:hAnsi="Century Gothic"/>
          <w:sz w:val="21"/>
          <w:szCs w:val="21"/>
        </w:rPr>
        <w:t>ervado o Processo Legislativo a Seguir:</w:t>
      </w:r>
    </w:p>
    <w:p>
      <w:pPr>
        <w:pStyle w:val="Normal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b/>
          <w:sz w:val="21"/>
          <w:szCs w:val="21"/>
        </w:rPr>
        <w:t>Demonstrativo financeiro exercício 2015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lineRule="atLeast" w:line="352"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05 de outubro de 2015.</w:t>
      </w:r>
    </w:p>
    <w:p>
      <w:pPr>
        <w:pStyle w:val="Normal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Edwardian Script IT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4:00Z</dcterms:created>
  <dc:creator>Rosane</dc:creator>
  <dc:description/>
  <dc:language>en-US</dc:language>
  <cp:lastModifiedBy>Usuario</cp:lastModifiedBy>
  <cp:lastPrinted>2015-07-16T09:06:00Z</cp:lastPrinted>
  <dcterms:modified xsi:type="dcterms:W3CDTF">2015-10-05T14:16:00Z</dcterms:modified>
  <cp:revision>3</cp:revision>
  <dc:subject/>
  <dc:title>Estado de Mato Grosso</dc:title>
</cp:coreProperties>
</file>