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>
          <w:trHeight w:val="1268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2" w:before="750" w:after="900"/>
              <w:jc w:val="center"/>
              <w:outlineLvl w:val="1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PARECER JURÍDICO 54/2015</w:t>
            </w:r>
          </w:p>
        </w:tc>
      </w:tr>
      <w:tr>
        <w:trPr/>
        <w:tc>
          <w:tcPr>
            <w:tcW w:w="9723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106"/>
              <w:gridCol w:w="6086"/>
            </w:tblGrid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CESSO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JETO DE LEI  ORDINÁRIA N.º 056/2015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PONENTE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 xml:space="preserve">PODER EXECUTIVO 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REQUERENTE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COMISSÃO DE const</w:t>
                  </w: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  <w:szCs w:val="22"/>
                    </w:rPr>
                    <w:t>ITUIÇÃO JUSTIÇA E REDAÇÃO</w:t>
                  </w: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utorização Para efetuar repasse ao Sindicato dos Trabalhadores Rurais de Querência - MT”</w:t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7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Foi solicitado parecer jurídico por esta Comissão a cerca da legalidade, formalidade e constitucionalidade do Projeto de Lei Ordinária n° 56/2015  de autoria do poder Executivo que dispões sobre “Autorização Para efetuar repasse ao sindicato dostrabalhadores rurais no valor de R$ 9.027,00 ( nove mil e evinte e sete reais) referente ao pafamento de convenio firmando entre Prefeitrua e INCRA para envio de servidores daquele órgão para vistorias e emissão dos títulos do Assentamento Pingo D´Agua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O </w:t>
      </w:r>
      <w:r>
        <w:rPr>
          <w:rFonts w:cs="Arial" w:ascii="Century Gothic" w:hAnsi="Century Gothic"/>
          <w:color w:val="000000"/>
          <w:sz w:val="22"/>
          <w:szCs w:val="22"/>
        </w:rPr>
        <w:t>Projeto de Lei buscar a devida autorização legislativa para proceder com o repasse já autorizado em Lei Municipal 913/2015 que visa celebrar o convenio com o INCRA para emissão dos títulos e vistoria nos assentamento do Municípi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da Constituição Federal,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0</w:t>
      </w:r>
      <w:r>
        <w:rPr>
          <w:rFonts w:cs="Calibri" w:ascii="Calibri" w:hAnsi="Calibri"/>
          <w:color w:val="000000"/>
          <w:sz w:val="20"/>
          <w:szCs w:val="20"/>
        </w:rPr>
        <w:t>. Compete aos Municípios: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color w:val="000000"/>
          <w:sz w:val="20"/>
          <w:szCs w:val="20"/>
        </w:rPr>
        <w:t>I - legislar sobre assuntos de interesse local</w:t>
      </w:r>
      <w:r>
        <w:rPr>
          <w:rFonts w:cs="Calibri" w:ascii="Calibri" w:hAnsi="Calibri"/>
          <w:b/>
          <w:color w:val="000000"/>
          <w:sz w:val="20"/>
          <w:szCs w:val="20"/>
        </w:rPr>
        <w:t>; (CF/88)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Primeirorecuodecorpodetexto"/>
        <w:ind w:left="4248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Art. 14</w:t>
      </w:r>
      <w:r>
        <w:rPr>
          <w:rFonts w:cs="Calibri" w:ascii="Calibri" w:hAnsi="Calibri"/>
        </w:rPr>
        <w:t xml:space="preserve"> - Ao Município compete prover a tudo quanto respeite ao seu peculiar interesse e ao bem-estar de sua população, cabendo-lhe, privativamente, entre outras, as seguintes atribuições:  </w:t>
      </w:r>
      <w:r>
        <w:rPr>
          <w:rFonts w:cs="Calibri" w:ascii="Calibri" w:hAnsi="Calibri"/>
          <w:b/>
          <w:u w:val="single"/>
        </w:rPr>
        <w:t>(L.O.M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este ínterim é possível afirmar que, compete a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Poder Executivo local  disciplinar as matérias inerentes a situação financeira e contábil do municípi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Ante o exposto, em atendimento à solicitação de parecer da Comissão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OPINAMOS </w:t>
      </w:r>
      <w:r>
        <w:rPr>
          <w:rFonts w:cs="Arial" w:ascii="Century Gothic" w:hAnsi="Century Gothic"/>
          <w:color w:val="000000"/>
          <w:sz w:val="22"/>
          <w:szCs w:val="22"/>
        </w:rPr>
        <w:t>pela regular tramitação do presente Projeto de Lei, Cabendo a análise de mérito aos doutos edis, obs</w:t>
      </w:r>
      <w:r>
        <w:rPr>
          <w:rFonts w:cs="Calibri" w:ascii="Century Gothic" w:hAnsi="Century Gothic"/>
          <w:sz w:val="21"/>
          <w:szCs w:val="21"/>
        </w:rPr>
        <w:t>ervado o Processo Legislativo a Seguir:</w:t>
      </w:r>
    </w:p>
    <w:p>
      <w:pPr>
        <w:pStyle w:val="Normal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Parecer de Mérito da  Comissão ( art. 195 e 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Discussão Única; ( Art. 197 e ss. R.I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Votação simbólica.  ( Art. 241 R.I 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i/>
          <w:sz w:val="21"/>
          <w:szCs w:val="21"/>
        </w:rPr>
        <w:t>Quorum</w:t>
      </w:r>
      <w:r>
        <w:rPr>
          <w:rFonts w:cs="Calibri" w:ascii="Century Gothic" w:hAnsi="Century Gothic"/>
          <w:sz w:val="21"/>
          <w:szCs w:val="21"/>
        </w:rPr>
        <w:t xml:space="preserve"> para aprovação: Maioria Simples ( Art. 228 R.I)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52"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lineRule="atLeast" w:line="352"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05 de outubro de 2015.</w:t>
      </w:r>
    </w:p>
    <w:p>
      <w:pPr>
        <w:pStyle w:val="Normal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Edwardian Script IT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2:00Z</dcterms:created>
  <dc:creator>Rosane</dc:creator>
  <dc:description/>
  <dc:language>en-US</dc:language>
  <cp:lastModifiedBy>Usuario</cp:lastModifiedBy>
  <cp:lastPrinted>2015-07-16T09:06:00Z</cp:lastPrinted>
  <dcterms:modified xsi:type="dcterms:W3CDTF">2015-10-05T13:29:00Z</dcterms:modified>
  <cp:revision>3</cp:revision>
  <dc:subject/>
  <dc:title>Estado de Mato Grosso</dc:title>
</cp:coreProperties>
</file>