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2" w:before="750" w:after="900"/>
              <w:jc w:val="center"/>
              <w:outlineLvl w:val="1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pARECER JURÍDICO 53/2015</w:t>
            </w:r>
          </w:p>
        </w:tc>
      </w:tr>
      <w:tr>
        <w:trPr/>
        <w:tc>
          <w:tcPr>
            <w:tcW w:w="9723" w:type="dxa"/>
            <w:tcBorders/>
            <w:vAlign w:val="cente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2"/>
              <w:gridCol w:w="270"/>
              <w:gridCol w:w="5902"/>
            </w:tblGrid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CESSO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JETO DE LEI ORDINÁRIA  N.º 55/2015</w:t>
                  </w:r>
                </w:p>
              </w:tc>
            </w:tr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PROPONENTE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EXECUTIVO MUNICIPAL</w:t>
                  </w:r>
                </w:p>
              </w:tc>
            </w:tr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REQUERENTE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902" w:type="dxa"/>
                  <w:tcBorders/>
                  <w:vAlign w:val="center"/>
                </w:tcPr>
                <w:p>
                  <w:pPr>
                    <w:pStyle w:val="Normal"/>
                    <w:spacing w:lineRule="atLeast" w:line="287"/>
                    <w:rPr>
                      <w:rFonts w:ascii="Century Gothic" w:hAnsi="Century Gothic" w:cs="Century Gothic"/>
                      <w:cap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aps/>
                      <w:sz w:val="22"/>
                      <w:szCs w:val="22"/>
                    </w:rPr>
                    <w:t>COMISSÃO DE JUSTIÇA E REDAÇÃO</w:t>
                  </w:r>
                </w:p>
              </w:tc>
            </w:tr>
          </w:tbl>
          <w:p>
            <w:pPr>
              <w:pStyle w:val="Normal"/>
              <w:spacing w:lineRule="atLeast" w:line="420" w:before="750" w:after="750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sz w:val="22"/>
                <w:szCs w:val="22"/>
              </w:rPr>
              <w:t>"Altera Ementa de Lei 941/2015.”</w:t>
            </w:r>
          </w:p>
          <w:p>
            <w:pPr>
              <w:pStyle w:val="Normal"/>
              <w:numPr>
                <w:ilvl w:val="0"/>
                <w:numId w:val="0"/>
              </w:numPr>
              <w:shd w:fill="E1F0EF" w:val="clear"/>
              <w:spacing w:lineRule="atLeast" w:line="260" w:before="150" w:after="225"/>
              <w:jc w:val="center"/>
              <w:outlineLvl w:val="2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1. RELATÓRIO: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Foi solicitado parecer jurídico por esta Comissão a cerca da legalidade, formalidade e constitucionalidade do Projeto de Lei 055/2015 oriundo do Poder Executivo que Altera a ementa de Lei Municipal n° 941/2015, que dispõe sobre abertura de credito adicional especial e da outras providencias.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Segundo a “Exposição de Motivos”, o presente Projeto de lei, visa somente regularizar erro material observado após a sanção de referida norma.</w:t>
            </w:r>
          </w:p>
          <w:p>
            <w:pPr>
              <w:pStyle w:val="Normal"/>
              <w:numPr>
                <w:ilvl w:val="0"/>
                <w:numId w:val="0"/>
              </w:numPr>
              <w:shd w:fill="E1F0EF" w:val="clear"/>
              <w:spacing w:lineRule="atLeast" w:line="260" w:before="150" w:after="225"/>
              <w:jc w:val="center"/>
              <w:outlineLvl w:val="2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2. PARECER: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 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Compulsando os autos é possível verificar que referido projeto visa tão somente corrigir a escrita existente na ementa, onde por um lapso atribuiu-se que a abertura de credito  seria por excesso de arrecadação, quando na verdade não o era.  Portanto, verifica-se que não há óbice jurídico à sua aprovação, cabendo a apreciação do mérito da matéria aos nobres edis.</w:t>
            </w:r>
          </w:p>
          <w:p>
            <w:pPr>
              <w:pStyle w:val="Normal"/>
              <w:spacing w:lineRule="atLeast" w:line="352" w:before="280" w:after="280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Ressalta-se que o quorum da deliberação do projeto de lei ordinária é de maioria simples, ou seja, aquela calculada em função do número de parlamentares que tomam parte efetiva na votação, e em apenas uma discussão, nos termos do art. 197 e seguintes do Regimento Interno da Câmara Municipal.</w:t>
            </w:r>
          </w:p>
          <w:p>
            <w:pPr>
              <w:pStyle w:val="Normal"/>
              <w:numPr>
                <w:ilvl w:val="0"/>
                <w:numId w:val="0"/>
              </w:numPr>
              <w:shd w:fill="E1F0EF" w:val="clear"/>
              <w:spacing w:lineRule="atLeast" w:line="260" w:before="150" w:after="225"/>
              <w:jc w:val="center"/>
              <w:outlineLvl w:val="2"/>
              <w:rPr>
                <w:rFonts w:ascii="Century Gothic" w:hAnsi="Century Gothic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  <w:sz w:val="22"/>
                <w:szCs w:val="22"/>
              </w:rPr>
              <w:t>CONCLUSÃO:</w:t>
            </w:r>
          </w:p>
          <w:p>
            <w:pPr>
              <w:pStyle w:val="Normal"/>
              <w:spacing w:lineRule="atLeast" w:line="352" w:before="280" w:after="280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Ante o exposto, em atendimento à solicitação de parecer da Comissão </w:t>
            </w: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OPINAMOS 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pela regular tramitação do presente Projeto de Lei, cabendo a esta Comissão emitir seu parecer de mérito e encaminhá-lo a apreciação do  Egrégio Plenário.</w:t>
            </w:r>
          </w:p>
          <w:p>
            <w:pPr>
              <w:pStyle w:val="Normal"/>
              <w:spacing w:lineRule="atLeast" w:line="352" w:before="280" w:after="28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</w:rPr>
              <w:t>É o parecer  s.m.j</w:t>
            </w:r>
          </w:p>
          <w:p>
            <w:pPr>
              <w:pStyle w:val="Normal"/>
              <w:spacing w:lineRule="atLeast" w:line="352" w:before="280" w:after="280"/>
              <w:jc w:val="right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Querência- MT, 05 de outubro de 2015.</w:t>
            </w:r>
          </w:p>
          <w:p>
            <w:pPr>
              <w:pStyle w:val="Normal"/>
              <w:spacing w:lineRule="atLeast" w:line="352" w:before="0" w:after="0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>
          <w:rFonts w:cs="Edwardian Script ITC"/>
        </w:rPr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>
          <w:rStyle w:val="Applestylespan"/>
          <w:rFonts w:cs="Calibri" w:ascii="Edwardian Script ITC" w:hAnsi="Edwardian Script ITC"/>
          <w:b/>
          <w:bCs/>
          <w:color w:val="000000"/>
          <w:sz w:val="36"/>
          <w:szCs w:val="36"/>
        </w:rPr>
        <w:t>Kelly Cristina Rosa Machado</w:t>
      </w:r>
    </w:p>
    <w:p>
      <w:pPr>
        <w:pStyle w:val="Normal"/>
        <w:jc w:val="center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Assessora Jurídica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/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937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4610</wp:posOffset>
              </wp:positionH>
              <wp:positionV relativeFrom="paragraph">
                <wp:posOffset>97790</wp:posOffset>
              </wp:positionV>
              <wp:extent cx="43046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6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GC 03 892 042/0001-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95pt;height:58.45pt;mso-wrap-distance-left:9.05pt;mso-wrap-distance-right:9.05pt;mso-wrap-distance-top:0pt;mso-wrap-distance-bottom:0pt;margin-top:7.7pt;mso-position-vertical-relative:text;margin-left:104.3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GC 03 892 042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5:00Z</dcterms:created>
  <dc:creator>Rosane</dc:creator>
  <dc:description/>
  <dc:language>en-US</dc:language>
  <cp:lastModifiedBy>Usuario</cp:lastModifiedBy>
  <cp:lastPrinted>2015-04-15T10:51:00Z</cp:lastPrinted>
  <dcterms:modified xsi:type="dcterms:W3CDTF">2015-10-05T13:20:00Z</dcterms:modified>
  <cp:revision>3</cp:revision>
  <dc:subject/>
  <dc:title>Estado de Mato Grosso</dc:title>
</cp:coreProperties>
</file>