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2" w:before="750" w:after="900"/>
              <w:jc w:val="center"/>
              <w:outlineLvl w:val="1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pARECER JURÍDICO 50/2015</w:t>
            </w:r>
          </w:p>
        </w:tc>
      </w:tr>
      <w:tr>
        <w:trPr/>
        <w:tc>
          <w:tcPr>
            <w:tcW w:w="9723" w:type="dxa"/>
            <w:tcBorders/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2"/>
              <w:gridCol w:w="270"/>
              <w:gridCol w:w="5902"/>
            </w:tblGrid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CESSO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JETO DE LEI ORDINÁRIA  N.º 51/2015</w:t>
                  </w:r>
                </w:p>
              </w:tc>
            </w:tr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PONENTE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EXECUTIVO MUNICIPAL</w:t>
                  </w:r>
                </w:p>
              </w:tc>
            </w:tr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REQUERENTE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COMISSÃO DE JUSTIÇA E REDAÇÃO</w:t>
                  </w:r>
                </w:p>
              </w:tc>
            </w:tr>
          </w:tbl>
          <w:p>
            <w:pPr>
              <w:pStyle w:val="Normal"/>
              <w:spacing w:lineRule="atLeast" w:line="420" w:before="750" w:after="750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sz w:val="22"/>
                <w:szCs w:val="22"/>
              </w:rPr>
              <w:t>"Altera o Anexo I da Lei Municipal n° 937/2015”</w:t>
            </w:r>
          </w:p>
          <w:p>
            <w:pPr>
              <w:pStyle w:val="Normal"/>
              <w:numPr>
                <w:ilvl w:val="0"/>
                <w:numId w:val="0"/>
              </w:numPr>
              <w:shd w:fill="E1F0EF" w:val="clear"/>
              <w:spacing w:lineRule="atLeast" w:line="260" w:before="150" w:after="225"/>
              <w:jc w:val="center"/>
              <w:outlineLvl w:val="2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1. RELATÓRIO: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Foi solicitado parecer jurídico por esta Comissão a cerca da legalidade, formalidade e constitucionalidade do Projeto de Lei 051/2015 oriundo do Poder Executivo que Altera o anexo I da Lei Municipal n° 937/2015, que por sua vez Dispõe sobre abertura de crédito adicional suplementar e dá outras providencias.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Segundo a “Exposição de Motivos”, o presente Projeto de lei, visa somente regularizar erro material observado após a sanção de referida norma.</w:t>
            </w:r>
          </w:p>
          <w:p>
            <w:pPr>
              <w:pStyle w:val="Normal"/>
              <w:numPr>
                <w:ilvl w:val="0"/>
                <w:numId w:val="0"/>
              </w:numPr>
              <w:shd w:fill="E1F0EF" w:val="clear"/>
              <w:spacing w:lineRule="atLeast" w:line="260" w:before="150" w:after="225"/>
              <w:jc w:val="center"/>
              <w:outlineLvl w:val="2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2. PARECER: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O Projeto de Lei visa corrigir a escrita do referido anexo, quanto ao período de apuração, uma vez que o mesmo referia-se a ano de 2015 e erroneamente foi digitado 2014. 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Desta feita, referido projeto visa tão somente corrigir este lapso.  Portanto, verifica-se que não há óbice jurídico à sua aprovação, cabendo a apreciação do mérito da matéria aos nobres edis.</w:t>
            </w:r>
          </w:p>
          <w:p>
            <w:pPr>
              <w:pStyle w:val="Normal"/>
              <w:spacing w:lineRule="atLeast" w:line="352" w:before="280" w:after="28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Ressalta-se que o quorum da deliberação do projeto de lei ordinária é de maioria simples, ou seja, aquela calculada em função do número de parlamentares que tomam parte efetiva na votação, e em apenas uma discussão, nos termos do art. 197 e seguintes do Regimento Interno da Câmara Municipal.</w:t>
            </w:r>
          </w:p>
          <w:p>
            <w:pPr>
              <w:pStyle w:val="Normal"/>
              <w:numPr>
                <w:ilvl w:val="0"/>
                <w:numId w:val="0"/>
              </w:numPr>
              <w:shd w:fill="E1F0EF" w:val="clear"/>
              <w:spacing w:lineRule="atLeast" w:line="260" w:before="150" w:after="225"/>
              <w:jc w:val="center"/>
              <w:outlineLvl w:val="2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CONCLUSÃO: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Ante o exposto, em atendimento à solicitação de parecer da Comissão </w:t>
            </w: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OPINAMOS 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pela regular tramitação do presente Projeto de Lei, cabendo a esta Comissão emitir seu parecer de mérito e encaminhá-lo a apreciação do  Egrégio Plenário.</w:t>
            </w:r>
          </w:p>
          <w:p>
            <w:pPr>
              <w:pStyle w:val="Normal"/>
              <w:spacing w:lineRule="atLeast" w:line="352" w:before="280" w:after="28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É o parecer  s.m.j</w:t>
            </w:r>
          </w:p>
          <w:p>
            <w:pPr>
              <w:pStyle w:val="Normal"/>
              <w:spacing w:lineRule="atLeast" w:line="352" w:before="280" w:after="280"/>
              <w:jc w:val="right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Querência- MT, 18 de setembro de 2015.</w:t>
            </w:r>
          </w:p>
          <w:p>
            <w:pPr>
              <w:pStyle w:val="Normal"/>
              <w:spacing w:lineRule="atLeast" w:line="352" w:before="0" w:after="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>
          <w:rFonts w:cs="Edwardian Script ITC"/>
        </w:rPr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>
          <w:rStyle w:val="Applestylespan"/>
          <w:rFonts w:cs="Calibri" w:ascii="Edwardian Script ITC" w:hAnsi="Edwardian Script ITC"/>
          <w:b/>
          <w:bCs/>
          <w:color w:val="000000"/>
          <w:sz w:val="36"/>
          <w:szCs w:val="36"/>
        </w:rPr>
        <w:t>Kelly Cristina Rosa Machado</w:t>
      </w:r>
    </w:p>
    <w:p>
      <w:pPr>
        <w:pStyle w:val="Normal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Assessora Jurídica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2:00Z</dcterms:created>
  <dc:creator>Rosane</dc:creator>
  <dc:description/>
  <dc:language>en-US</dc:language>
  <cp:lastModifiedBy>Usuario</cp:lastModifiedBy>
  <cp:lastPrinted>2015-04-15T10:51:00Z</cp:lastPrinted>
  <dcterms:modified xsi:type="dcterms:W3CDTF">2015-09-18T13:56:00Z</dcterms:modified>
  <cp:revision>3</cp:revision>
  <dc:subject/>
  <dc:title>Estado de Mato Grosso</dc:title>
</cp:coreProperties>
</file>