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40/2015</w:t>
            </w:r>
          </w:p>
        </w:tc>
      </w:tr>
      <w:tr>
        <w:trPr/>
        <w:tc>
          <w:tcPr>
            <w:tcW w:w="9723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270"/>
              <w:gridCol w:w="5902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 COMPLEMENTAR N.º 007/2015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EXECUTIVO MUNICIPAL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ARECE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Nº 40/2015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permanente DE JUSTIÇA E REDAÇÃO</w:t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sz w:val="22"/>
                <w:szCs w:val="22"/>
              </w:rPr>
              <w:t>“</w:t>
            </w:r>
            <w:r>
              <w:rPr>
                <w:rFonts w:cs="Calibri" w:ascii="Century Gothic" w:hAnsi="Century Gothic"/>
                <w:b/>
                <w:i/>
                <w:sz w:val="22"/>
                <w:szCs w:val="22"/>
              </w:rPr>
              <w:t>Dispõe sobre AltEração da Lei Complementar 84/2015 que dispõe sobre O Regime Jurídico dos Servidores Públicos do Município de Querência – MT   E Da Outras Providências”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8"/>
          <w:szCs w:val="28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Foi solicitado parecer jurídico por esta Comissão a cerca da legalidade, formalidade e constitucionalidade do Projeto de Lei Complementar 07/2015 oriundo do Poder Executivo que dispõe sobre </w:t>
      </w:r>
      <w:r>
        <w:rPr>
          <w:rFonts w:cs="Arial" w:ascii="Century Gothic" w:hAnsi="Century Gothic"/>
          <w:b/>
          <w:color w:val="000000"/>
          <w:sz w:val="22"/>
          <w:szCs w:val="22"/>
        </w:rPr>
        <w:t>Alteração da Lei Complementar 84/2015 que Dispõe sobre O Regime Jurídico dos Servidores Públicos do Município de Querência – MT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O projeto veio instruído com justificativa onde o senhor prefeito informa que o objetivo do presente Projeto é  alteração dos parágrafos 3° e 4° do artigo 80 da referida Lei que garante gratificação por serviços extraordinários para os servidores que trabalham em regime de escala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8"/>
          <w:szCs w:val="28"/>
        </w:rPr>
        <w:t>2- Parecer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Inicialmente trago a baila que desde a Emenda Constitucional n° 19, de 1998, o Município tem autonomia para escolher e instituir, por lei de iniciativa do Prefeito, o Regime Jurídico dos servidores municipais, e que desde então União, estados, municípios e Distrito Federal  legislam para si, fixando as regras que melhor lhes pareçam para a organização e disciplina de atividade funcional de seus agentes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A autonomia dos Estados-membros constitui um dos fundamentos essenciais na configuração conceitual da organização federativa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Contudo, esta autonomia não possui caráter absoluto, devendo os estados membros e municípios observarem os princípios trazidos dentro da própria Constituição Federal.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subserviência do Município às mencionadas regras e princípios está determinada na Carta Magna de 88 que, em relação ao Município, prescreve:</w:t>
      </w:r>
    </w:p>
    <w:p>
      <w:pPr>
        <w:pStyle w:val="Normal"/>
        <w:spacing w:lineRule="atLeast" w:line="352" w:before="280" w:after="280"/>
        <w:ind w:left="354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"Art. 29. O Município reger-se-á por lei orgânica, votada em dois turnos, com o interstício de dez dias, e aprovada por dois terços dos membros da Câmara Municipal, que a promulgará</w:t>
      </w:r>
      <w:r>
        <w:rPr>
          <w:rFonts w:cs="Arial" w:ascii="Century Gothic" w:hAnsi="Century Gothic"/>
          <w:color w:val="000000"/>
          <w:sz w:val="22"/>
          <w:szCs w:val="22"/>
          <w:u w:val="single"/>
        </w:rPr>
        <w:t xml:space="preserve">, atendidos os princípios estabelecidos nesta Constituição, na Constituição do respectivo Estado e os seguintes preceitos: </w:t>
      </w:r>
      <w:r>
        <w:rPr>
          <w:rFonts w:cs="Arial" w:ascii="Century Gothic" w:hAnsi="Century Gothic"/>
          <w:color w:val="000000"/>
          <w:sz w:val="22"/>
          <w:szCs w:val="22"/>
        </w:rPr>
        <w:t>..."(grifamos)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De modo que é imperioso constar neste parecer algumas regras que deverão ser respeitadas no presente Projeto de Lei, e o Princípio basilar, cuja observação é obrigatória a todos os entes federados, onde inclui-se, por certo, o Município, está consubstanciado no inc. II do art. 37 da Lei Maior, que prescreve a indispensabilidade do concurso público de provas ou de provas e títulos para a investidura em cargo, função ou emprego público. Com efeito, estabelecem esses dispositivos que:</w:t>
      </w:r>
    </w:p>
    <w:p>
      <w:pPr>
        <w:pStyle w:val="Normal"/>
        <w:spacing w:lineRule="atLeast" w:line="352" w:before="280" w:after="280"/>
        <w:ind w:left="3540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"Art. 37. A administração pública direta e indireta de qualquer dos Poderes da União, dos Estados, do Distrito Federal e dos Municípios obedecerá aos princípios de 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  <w:t>legalidade, impessoalidade, moralidade, publicidade e eficiência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e, também, ao seguinte: ...............................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tLeast" w:line="352" w:before="280" w:after="280"/>
        <w:ind w:left="3540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  <w:t xml:space="preserve">II - a investidura em cargo ou emprego público depende de aprovação prévia em concurso público </w:t>
      </w:r>
      <w:r>
        <w:rPr>
          <w:rFonts w:cs="Arial" w:ascii="Century Gothic" w:hAnsi="Century Gothic"/>
          <w:b/>
          <w:color w:val="000000"/>
          <w:sz w:val="22"/>
          <w:szCs w:val="22"/>
        </w:rPr>
        <w:t>de provas ou de provas e títulos, de acordo com a natureza e a complexidade do cargo ou emprego, na forma prevista em lei, ressalvadas as nomeações para cargo em comissão declarado em lei de livre nomeação e exoneração"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e modo que qualquer proposta que afronte estes preceitos estarão sujeitas a Ação Direta de Inconstitucionalidade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o que tange a legalidade da iniciativa trata-se de matéria afeta a competência do Poder Publico Municipal  por força do Inciso I do artigo 30 da nossa  Constituição Federal, e  também art. 14, inciso VI da lei Orgânica Municipal pois refere-se a matéria pertinente a organização administrativa do Município, </w:t>
      </w:r>
      <w:r>
        <w:rPr>
          <w:rFonts w:cs="Arial" w:ascii="Century Gothic" w:hAnsi="Century Gothic"/>
          <w:i/>
          <w:color w:val="000000"/>
          <w:sz w:val="22"/>
          <w:szCs w:val="22"/>
        </w:rPr>
        <w:t>in verbis;</w:t>
      </w:r>
    </w:p>
    <w:p>
      <w:pPr>
        <w:pStyle w:val="Normal"/>
        <w:spacing w:lineRule="atLeast" w:line="352" w:before="280" w:after="280"/>
        <w:ind w:left="3540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Art. 14 - Ao Município compete prover a tudo quanto respeite ao seu peculiar interesse e ao bem-estar de sua população, cabendo-lhe, privativamente, entre outras, as seguintes atribuições:</w:t>
      </w:r>
    </w:p>
    <w:p>
      <w:pPr>
        <w:pStyle w:val="Normal"/>
        <w:spacing w:lineRule="atLeast" w:line="352" w:before="280" w:after="280"/>
        <w:ind w:left="3540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VI.</w:t>
        <w:tab/>
        <w:t>Organizar o quadro e estabelecer regime jurídico único de seus funcionários;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Desta forma, entende essa Assessoria Jurídica que o projeto encontra revestido da condição legalidade e constitucionalidade, pois obedece aos ditames da Constituição da  República, estando, adequado à Lei Orgânica Local no que tange a matéria disciplinada.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DO PROCESSO LEGISLATIVO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as Deliberações. 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A votação dar-se-á por meio simbólico, onde o Presidente, ao anunciar a votação, convidará os Vereadores que votam a favor da matéria a permanecerem como se encontram e proclamará o resultado manifesto dos votos. 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Quorum  para  deliberação do projeto de lei complementar </w:t>
      </w:r>
      <w:r>
        <w:rPr>
          <w:rFonts w:cs="Arial" w:ascii="Century Gothic" w:hAnsi="Century Gothic"/>
          <w:color w:val="252525"/>
          <w:sz w:val="22"/>
          <w:szCs w:val="22"/>
          <w:shd w:fill="FFFFFF" w:val="clear"/>
        </w:rPr>
        <w:t xml:space="preserve"> este exige</w:t>
      </w:r>
      <w:r>
        <w:rPr>
          <w:rStyle w:val="Appleconvertedspace"/>
          <w:rFonts w:cs="Arial" w:ascii="Century Gothic" w:hAnsi="Century Gothic"/>
          <w:color w:val="252525"/>
          <w:sz w:val="22"/>
          <w:szCs w:val="22"/>
          <w:shd w:fill="FFFFFF" w:val="clear"/>
        </w:rPr>
        <w:t> </w:t>
      </w:r>
      <w:r>
        <w:rPr>
          <w:rFonts w:cs="Arial" w:ascii="Century Gothic" w:hAnsi="Century Gothic"/>
          <w:i/>
          <w:iCs/>
          <w:color w:val="252525"/>
          <w:sz w:val="22"/>
          <w:szCs w:val="22"/>
          <w:shd w:fill="FFFFFF" w:val="clear"/>
        </w:rPr>
        <w:t>quorum</w:t>
      </w:r>
      <w:r>
        <w:rPr>
          <w:rStyle w:val="Appleconvertedspace"/>
          <w:rFonts w:cs="Arial" w:ascii="Century Gothic" w:hAnsi="Century Gothic"/>
          <w:color w:val="252525"/>
          <w:sz w:val="22"/>
          <w:szCs w:val="22"/>
          <w:shd w:fill="FFFFFF" w:val="clear"/>
        </w:rPr>
        <w:t> </w:t>
      </w:r>
      <w:r>
        <w:rPr>
          <w:rFonts w:cs="Arial" w:ascii="Century Gothic" w:hAnsi="Century Gothic"/>
          <w:color w:val="252525"/>
          <w:sz w:val="22"/>
          <w:szCs w:val="22"/>
          <w:shd w:fill="FFFFFF" w:val="clear"/>
        </w:rPr>
        <w:t>qualificado,</w:t>
      </w:r>
      <w:r>
        <w:rPr>
          <w:rStyle w:val="Appleconvertedspace"/>
          <w:rFonts w:cs="Arial" w:ascii="Century Gothic" w:hAnsi="Century Gothic"/>
          <w:color w:val="252525"/>
          <w:sz w:val="22"/>
          <w:szCs w:val="22"/>
          <w:shd w:fill="FFFFFF" w:val="clear"/>
        </w:rPr>
        <w:t> àquele superior ao de maioria simples</w:t>
      </w:r>
      <w:r>
        <w:rPr>
          <w:rFonts w:cs="Arial" w:ascii="Century Gothic" w:hAnsi="Century Gothic"/>
          <w:color w:val="000000"/>
          <w:sz w:val="22"/>
          <w:szCs w:val="22"/>
        </w:rPr>
        <w:t>, e em apenas uma discussão, nos termos do art. 197 e seguintes do Regimento Interno da Câmara Municipal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8"/>
          <w:szCs w:val="28"/>
          <w:u w:val="single"/>
        </w:rPr>
        <w:t>3- Conclusão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drawing>
          <wp:inline distT="0" distB="0" distL="0" distR="0">
            <wp:extent cx="630110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 Lei Complementar: Maioria Absoluta ( Art. 237, § 1°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17 de agost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3:00Z</dcterms:created>
  <dc:creator>Rosane</dc:creator>
  <dc:description/>
  <cp:keywords/>
  <dc:language>en-US</dc:language>
  <cp:lastModifiedBy>Usuario</cp:lastModifiedBy>
  <cp:lastPrinted>2015-04-16T10:48:00Z</cp:lastPrinted>
  <dcterms:modified xsi:type="dcterms:W3CDTF">2015-08-25T14:44:00Z</dcterms:modified>
  <cp:revision>5</cp:revision>
  <dc:subject/>
  <dc:title>Estado de Mato Grosso</dc:title>
</cp:coreProperties>
</file>