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Parecer Nº: </w:t>
        <w:tab/>
      </w:r>
      <w:r>
        <w:rPr>
          <w:rFonts w:cs="Calibri" w:ascii="Century Gothic" w:hAnsi="Century Gothic"/>
          <w:b/>
          <w:sz w:val="22"/>
          <w:szCs w:val="22"/>
        </w:rPr>
        <w:t>052/2015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Da comissão:  </w:t>
        <w:tab/>
      </w:r>
      <w:r>
        <w:rPr>
          <w:rFonts w:cs="Calibri" w:ascii="Century Gothic" w:hAnsi="Century Gothic"/>
          <w:b/>
          <w:sz w:val="22"/>
          <w:szCs w:val="22"/>
        </w:rPr>
        <w:t>Constituição justiça e Redação e Fiscalização e Acompanhamento da Execução Orçamentári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projeto n°:</w:t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Projeto de Lei Municipal nº. 030/2015, Que altera o inciso IV do art. 44 da Lei Municipal nº. 355, de 25 de agosto de 005 que Reestruturou o Regime Próprio de Previdência Social do Município de Querência/MT e, dá outras providências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LATORI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que o projeto Pretende?  O projeto tem homologa em seu artigo 2º a reavaliação atuarial realizada em março de 2015, em atendimento as exigências do Ministério da Previdência Social, quanto ao equacionamento do déficit atuarial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ndo entrou em cumprimento de pauta?   20/06/201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ve emenda de vereador?  </w:t>
      </w:r>
      <w:r>
        <w:rPr>
          <w:rFonts w:cs="Century Gothic" w:ascii="Century Gothic" w:hAnsi="Century Gothic"/>
          <w:b/>
          <w:sz w:val="22"/>
          <w:szCs w:val="22"/>
        </w:rPr>
        <w:t>Nã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ALIS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m legalidade? (O que diz o parecer jurídico?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al conclusão tiraram do Projeto, o Projeto é Bom ou ruim? </w:t>
      </w:r>
      <w:r>
        <w:rPr>
          <w:sz w:val="22"/>
          <w:szCs w:val="22"/>
        </w:rPr>
        <w:t>Que a nova alíquota a ser implantada na alíquota anterior será patronal, ou seja do município, e não será descontado do servid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ão aprovar? </w:t>
      </w:r>
      <w:r>
        <w:rPr>
          <w:b/>
          <w:sz w:val="22"/>
          <w:szCs w:val="22"/>
        </w:rPr>
        <w:t>si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comissão Vai fazer Emenda? </w:t>
      </w:r>
      <w:r>
        <w:rPr>
          <w:rFonts w:cs="Century Gothic" w:ascii="Century Gothic" w:hAnsi="Century Gothic"/>
          <w:b/>
          <w:sz w:val="22"/>
          <w:szCs w:val="22"/>
        </w:rPr>
        <w:t>Nã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Porque?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antos votos favoráveis ao projeto?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ntos votos contrários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ixando a provação final a cargo do Douto Plenári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ala das Comissões, 06 de julho de 2015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aldenício Anjos da Silv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issão de constituição Justiça e Redaçã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iz Vicente Busatt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lator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ias Schmitt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mbr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árcio Gonçalves Pimente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Comissão de Fiscalização e Acompanhamento da Execução Orçamentári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avá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lator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seli Zang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>
        <w:b/>
        <w:b/>
      </w:rPr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NPJ 03.892.042/0001-72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NPJ 03.892.042/0001-72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Qterm">
    <w:name w:val="q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22:00Z</dcterms:created>
  <dc:creator>Rosane</dc:creator>
  <dc:description/>
  <cp:keywords/>
  <dc:language>en-US</dc:language>
  <cp:lastModifiedBy>Usuario</cp:lastModifiedBy>
  <cp:lastPrinted>2015-07-06T10:25:00Z</cp:lastPrinted>
  <dcterms:modified xsi:type="dcterms:W3CDTF">2015-07-06T13:44:00Z</dcterms:modified>
  <cp:revision>15</cp:revision>
  <dc:subject/>
  <dc:title>Estado de Mato Grosso</dc:title>
</cp:coreProperties>
</file>