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arecer Nº: </w:t>
        <w:tab/>
      </w:r>
      <w:r>
        <w:rPr>
          <w:rFonts w:cs="Calibri" w:ascii="Century Gothic" w:hAnsi="Century Gothic"/>
          <w:b/>
          <w:sz w:val="22"/>
          <w:szCs w:val="22"/>
        </w:rPr>
        <w:t>051/2015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a comissão:  </w:t>
        <w:tab/>
      </w:r>
      <w:r>
        <w:rPr>
          <w:rFonts w:cs="Calibri" w:ascii="Century Gothic" w:hAnsi="Century Gothic"/>
          <w:b/>
          <w:sz w:val="22"/>
          <w:szCs w:val="22"/>
        </w:rPr>
        <w:t>Constituição justiça e Redação e Fiscalização e Acompanhamento da Execução Orçamentár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projeto n°: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Projeto de Lei Municipal nº. 029/2015, Dispõe sobre contribuição ao CTG – Centro de Tradições Gaúchas Pousada do Sul e dá Outras Providência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LATORI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que o projeto Pretende?  O projeto tem por objetivo efetuar contribuição financeira, ao Centro de Tradições Gaúchas Pousada do Sul, com o intuito de incentivar a cultura e contribuir com a melhoria do salão que receberá eventos em 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o entrou em cumprimento de pauta?   20/06/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ve emenda de vereador?  </w:t>
      </w:r>
      <w:r>
        <w:rPr>
          <w:rFonts w:cs="Century Gothic" w:ascii="Century Gothic" w:hAnsi="Century Gothic"/>
          <w:b/>
          <w:sz w:val="22"/>
          <w:szCs w:val="22"/>
        </w:rPr>
        <w:t>Nã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m legalidade? (O que diz o parecer jurídico?) </w:t>
      </w:r>
      <w:r>
        <w:rPr>
          <w:b/>
          <w:sz w:val="22"/>
          <w:szCs w:val="22"/>
        </w:rPr>
        <w:t>Sim, conforme parecer jurídico n° 028/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l conclusão tiraram do Projeto, o Projeto é Bom ou ruim? </w:t>
      </w:r>
      <w:r>
        <w:rPr>
          <w:sz w:val="22"/>
          <w:szCs w:val="22"/>
        </w:rPr>
        <w:t xml:space="preserve">Que o e bom, pois contribuirá com a elevação do festival Mato-grossense de Artes e Tradições Gaúchas de 2015, e terá uma contrapartida da Câmara Municipal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ão aprovar? </w:t>
      </w:r>
      <w:r>
        <w:rPr>
          <w:b/>
          <w:sz w:val="22"/>
          <w:szCs w:val="22"/>
        </w:rPr>
        <w:t>si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comissão Vai fazer Emenda? </w:t>
      </w:r>
      <w:r>
        <w:rPr>
          <w:rFonts w:cs="Century Gothic" w:ascii="Century Gothic" w:hAnsi="Century Gothic"/>
          <w:b/>
          <w:sz w:val="22"/>
          <w:szCs w:val="22"/>
        </w:rPr>
        <w:t>N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Porque?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ntos votos favoráveis ao projeto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tos votos contrário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ixando a provação final a cargo do Douto Plenári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ala das Comissões, 06 de julho de 201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ldenício Anjos da Silv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issão de constituição Justiça e Redaçã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iz Vicente Busatt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lator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ias Schmit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mbr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árcio Gonçalves Pimente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Comissão de Fiscalização e Acompanhamento da Execução Orçamentári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vá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lator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seli Zang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 03.892.042/0001-72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 03.892.042/0001-72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Qterm">
    <w:name w:val="q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2:00Z</dcterms:created>
  <dc:creator>Rosane</dc:creator>
  <dc:description/>
  <cp:keywords/>
  <dc:language>en-US</dc:language>
  <cp:lastModifiedBy>Usuario</cp:lastModifiedBy>
  <cp:lastPrinted>2015-07-06T10:25:00Z</cp:lastPrinted>
  <dcterms:modified xsi:type="dcterms:W3CDTF">2015-07-06T13:38:00Z</dcterms:modified>
  <cp:revision>16</cp:revision>
  <dc:subject/>
  <dc:title>Estado de Mato Grosso</dc:title>
</cp:coreProperties>
</file>